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年度英文自我评价"/>
      <w:r>
        <w:rPr/>
        <w:t>it</w:t>
      </w:r>
      <w:r>
        <w:rPr/>
        <w:t>年度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ighlyprofessionaldedication,activelyopenandbright,optimisticupward,havestrongcommunicationabilityandteamcooperationability.Canwithstandthepressure,likechallengingworkandhavedevelopmentspace.Itindustryisachallengingprofession,withthecontinuousdevelopmentofscienceandtechnology,ithasbeenupdated,shouldnotonlywillworkalsowilllearn,Iliketoacceptthechallenge,andwillingtoworkinthisrespect.AndIcanseriouslyimplementthestrategiesofthecompany,obeythecompanyleadership,workcanbearhardshipsandstandhardwork,workactively,hasthegoodteamcooperationspir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