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会领导讲话"/>
      <w:r>
        <w:rPr/>
        <w:t>年终总结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召开公司</w:t>
      </w:r>
      <w:r>
        <w:rPr/>
        <w:t>20xx-20xx</w:t>
      </w:r>
      <w:r>
        <w:rPr/>
        <w:t>年度新闻信息工作总结暨表彰大会，总结过去一年来，新闻信息工作的成绩和经验，表彰先进、树立典型、弘扬文化，在此，我首先代表公司领导班子，向辛勤耕耘在新闻宣传战线上的通讯员们表示诚挚的感谢，向此次受到表彰的新闻信息工作先进单位和个人表示衷心的祝贺。</w:t>
      </w:r>
    </w:p>
    <w:p>
      <w:pPr>
        <w:pStyle w:val="Normal"/>
        <w:rPr/>
      </w:pPr>
      <w:r>
        <w:rPr/>
        <w:t>新闻信息工作是展示企业文化和员工精神风貌的一面旗帜，是为企业发展保驾护航的思想阵地和精神阵地，公司一直对此高度重视。在这一年多的时间里，通过各部门的大力配合、在座通讯员的通力支持以及公司办公室的有力组织，发挥网站、通讯、信息发布系统等媒体的渠道优势，公司以多种形式及时发布各类新闻信息，同时，多项措施并举，完善企业展厅，更新公司宣传片及画册，结合适时、适度的对外品牌和技术宣传，弘扬优秀企业文化，展现中冶南方的企业精神，塑造良好的企业形象，为企业生产、经营工作营造有利的内外环境。</w:t>
      </w:r>
    </w:p>
    <w:p>
      <w:pPr>
        <w:pStyle w:val="Normal"/>
        <w:rPr/>
      </w:pPr>
      <w:r>
        <w:rPr/>
        <w:t>鉴于新闻信息工作的紧迫性和长期性，为更好的推进此项工作，确保新闻信息工作取得积极成效，我就下阶段工作提几点要求。</w:t>
      </w:r>
    </w:p>
    <w:p>
      <w:pPr>
        <w:pStyle w:val="Normal"/>
        <w:rPr/>
      </w:pPr>
      <w:r>
        <w:rPr/>
        <w:t>一是要高度重视，大力支持，全力配合做好新闻宣传工作。宣传对内关系企业发展的和谐与稳定，影响企业发展大局，对外关系企业品牌形象和市场认知度，影响企业生产经营工作的有效开展，因此，各二级单位要把新闻宣传放在部门工作的重要位置，给予足够的重视，积极配合新闻宣传主管部门，按照年度宣传计划和总体工作要求，发挥主动性，充分调动内部资源，有效做好企业整体宣传工作，要把宣传工作与市场开发和品牌建设结合起来，为企业发展树立良好的口碑</w:t>
      </w:r>
      <w:r>
        <w:rPr/>
        <w:t>;</w:t>
      </w:r>
      <w:r>
        <w:rPr/>
        <w:t>要将宣传工作与生产工作统一起来，通过对内、对外的宣传，共享经验、鼓舞士气、全面提高生产管理水平和实践能力。</w:t>
      </w:r>
    </w:p>
    <w:p>
      <w:pPr>
        <w:pStyle w:val="Normal"/>
        <w:rPr/>
      </w:pPr>
      <w:r>
        <w:rPr/>
        <w:t>二是要紧密围绕市场形势的变化和公司当前工作重点进行宣传。要针对当前国内外经济形势、行业发展趋势，以及企业转型发展的总体战略方针，坚持用积极向上的精神鼓舞人，引导员工变压力为动力，化挑战为机遇，以良好的精神风貌和扎实的工作作风确保完成工作目标和任务</w:t>
      </w:r>
      <w:r>
        <w:rPr/>
        <w:t>;</w:t>
      </w:r>
      <w:r>
        <w:rPr/>
        <w:t>要通过宣传工作强化工作重点，明确工作思路，挖掘典型人物和先进事迹，弘扬吃苦耐劳、顽强拼搏的进取精神，令行禁止、雷厉风行的执行精神，兢兢业业、无私奉献的敬业精神，顾全大局、团结协作的团队精神，以及刻苦学习、志在超越的创新精神。</w:t>
      </w:r>
    </w:p>
    <w:p>
      <w:pPr>
        <w:pStyle w:val="Normal"/>
        <w:rPr/>
      </w:pPr>
      <w:r>
        <w:rPr/>
        <w:t>三是要创新方式方法，探索加强和改进新闻信息工作的新举措。创新体制机制，进一步健全和完善新闻宣传工作管理制度</w:t>
      </w:r>
      <w:r>
        <w:rPr/>
        <w:t>;</w:t>
      </w:r>
      <w:r>
        <w:rPr/>
        <w:t>在工作范围和宣传手段上进行创新，加大新闻信息工作的覆盖面，继续深化报道内容，利用多种渠道广泛拓展宣传阵地</w:t>
      </w:r>
      <w:r>
        <w:rPr/>
        <w:t>;</w:t>
      </w:r>
      <w:r>
        <w:rPr/>
        <w:t>发挥各部门、分子公司的创造性，以宣传工作要点为基础，发挥自身优势，全力做好新闻信息工作。</w:t>
      </w:r>
    </w:p>
    <w:p>
      <w:pPr>
        <w:pStyle w:val="Normal"/>
        <w:rPr/>
      </w:pPr>
      <w:r>
        <w:rPr/>
        <w:t>四是要提高通讯员自身素质。工欲善其事，必先利其器，要做好新闻信息宣传工作，必须从自身素质入手，提高通讯员队伍的整体水平。一是思想素质，要培养新闻敏感，不断深化认识，并能够站在行业进步和企业发展的全局，写出有思想深度的宣传稿件</w:t>
      </w:r>
      <w:r>
        <w:rPr/>
        <w:t>;</w:t>
      </w:r>
      <w:r>
        <w:rPr/>
        <w:t>二是文化素质，要不断提高写作能力，增强语言修养，为新闻信息宣传工作练好基本功。此外，要特别提到的是，做好新闻信息工作并非易事，需要广大新闻通讯员付出大量的时间、精力和心血，需要不断地学习、积累和锻炼，因此，各单位负责人也要对部门通讯员其给予相应的关怀、鼓励和支持。</w:t>
      </w:r>
    </w:p>
    <w:p>
      <w:pPr>
        <w:pStyle w:val="Normal"/>
        <w:rPr/>
      </w:pPr>
      <w:r>
        <w:rPr/>
        <w:t>总之，我们相信，有各级领导班子的坚强领导，有在座各位的积极努力，有全体员工的支持和关注，公司新闻信息工作必定能够再上新台阶，取得新成果，把全体员工的思想统一到企业重大决策和战略部署上来，把全体员工的干劲凝聚到加快企业发展的大局上来，为企业长远发展提供强大的思想保证、舆论支持和精神动力，形成上下同心、迎难而上，推进企业快速稳定发展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