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宣讲活动主持词"/>
      <w:r>
        <w:rPr/>
        <w:t>主题宣讲活动主持词</w:t>
      </w:r>
      <w:bookmarkEnd w:id="0"/>
    </w:p>
    <w:p>
      <w:pPr>
        <w:pStyle w:val="Normal"/>
        <w:rPr/>
      </w:pPr>
      <w:r>
        <w:rPr/>
        <w:t>各位领导、同志们、青年朋友们：</w:t>
      </w:r>
    </w:p>
    <w:p>
      <w:pPr>
        <w:pStyle w:val="Normal"/>
        <w:rPr/>
      </w:pPr>
      <w:r>
        <w:rPr/>
        <w:t>大家上午好。</w:t>
      </w:r>
    </w:p>
    <w:p>
      <w:pPr>
        <w:pStyle w:val="Normal"/>
        <w:rPr/>
      </w:pPr>
      <w:r>
        <w:rPr/>
        <w:t>为贯彻党中央书记处对共青团工作的重要指示精神，落实团中央、团省委的全会部署，在全市基层干部、团员青年中进一步唱响“我与祖国共奋进”的主旋律，引导全市基层干部、广大团员青年坚定跟党走中国特色社会主义道路的信念，踊跃投身</w:t>
      </w:r>
      <w:r>
        <w:rPr/>
        <w:t>**</w:t>
      </w:r>
      <w:r>
        <w:rPr/>
        <w:t>市“十二五”建设的宏伟蓝图，在中国共产党建党</w:t>
      </w:r>
      <w:r>
        <w:rPr/>
        <w:t>__</w:t>
      </w:r>
      <w:r>
        <w:rPr/>
        <w:t>周年来临之际，市委宣传部、团市委决定集中一个月时间在全市范围内广泛开展“我与祖国共奋进”形势政策教育活动。本次形势政策教育活动得到了市委市政府的高度重视，市委宣传部、团市委专门组织成立了此次形势政策教育活动宣讲团，请到了有关领导、专家、优秀青联委员、企业家、青年代表为全市基层干部、团员青年开展多场形势政策报告，宣讲范围覆盖机关、企业、学校、农村等各方面。</w:t>
      </w:r>
    </w:p>
    <w:p>
      <w:pPr>
        <w:pStyle w:val="Normal"/>
        <w:rPr/>
      </w:pPr>
      <w:r>
        <w:rPr/>
        <w:t>今天，非常高兴能够在</w:t>
      </w:r>
      <w:r>
        <w:rPr/>
        <w:t>**</w:t>
      </w:r>
      <w:r>
        <w:rPr/>
        <w:t>镇举行“我与祖国共奋进”形势政策报告会</w:t>
      </w:r>
      <w:r>
        <w:rPr/>
        <w:t>,</w:t>
      </w:r>
      <w:r>
        <w:rPr/>
        <w:t>也非常荣幸地请到了市委宣传部副部长</w:t>
      </w:r>
      <w:r>
        <w:rPr/>
        <w:t>***</w:t>
      </w:r>
      <w:r>
        <w:rPr/>
        <w:t>同志为农村基层干部、团员青年做宣讲报告。下面，让我们以最热烈的掌声有请他做报告。</w:t>
      </w:r>
    </w:p>
    <w:p>
      <w:pPr>
        <w:pStyle w:val="Normal"/>
        <w:rPr/>
      </w:pPr>
      <w:r>
        <w:rPr/>
        <w:t>(***</w:t>
      </w:r>
      <w:r>
        <w:rPr/>
        <w:t>做报告</w:t>
      </w:r>
      <w:r>
        <w:rPr/>
        <w:t>)</w:t>
      </w:r>
    </w:p>
    <w:p>
      <w:pPr>
        <w:pStyle w:val="Normal"/>
        <w:rPr/>
      </w:pPr>
      <w:r>
        <w:rPr/>
        <w:t>“</w:t>
      </w:r>
      <w:r>
        <w:rPr/>
        <w:t>三农”工作一直是党和政府关注的重点，农村共青团工作也一直是共青团系统工作的重点。当前，随着经济社会的加快发展和城乡统筹工作的不断深入，农村正在发生着翻天覆地的变化，农村共青团工作也出现了许多值得我们研究和重视的新问题。今天</w:t>
      </w:r>
      <w:r>
        <w:rPr/>
        <w:t>,</w:t>
      </w:r>
      <w:r>
        <w:rPr/>
        <w:t>也有许多党政领导、农村团干部和青年代表参加报告会</w:t>
      </w:r>
      <w:r>
        <w:rPr/>
        <w:t>,</w:t>
      </w:r>
      <w:r>
        <w:rPr/>
        <w:t>下面，我就如何做好当前农村共青团工作简单讲几点意见：</w:t>
      </w:r>
    </w:p>
    <w:p>
      <w:pPr>
        <w:pStyle w:val="Normal"/>
        <w:rPr/>
      </w:pPr>
      <w:r>
        <w:rPr/>
        <w:t>一、大力推进农村基层组织建设</w:t>
      </w:r>
    </w:p>
    <w:p>
      <w:pPr>
        <w:pStyle w:val="Normal"/>
        <w:rPr/>
      </w:pPr>
      <w:r>
        <w:rPr/>
        <w:t>一是要全面推进乡镇街道团组织格局创新工作。今年，团中央在全国范围内广泛开展了乡镇街道团组织格局创新工作，各地团组织特别是乡镇、街道团委要站在把团的基层工作的桥头堡推进到乡镇一级的高度，采取专兼职相结合、编制内外相结合的方式，配备副书记、委员，不断改善乡镇街道一级团组织工作的软硬件环境，通过创新工作载体，建立工作机制，丰富工作资源，不断拓宽联系青年的渠道，推动乡镇街道团组织发挥桥头堡作用。</w:t>
      </w:r>
    </w:p>
    <w:p>
      <w:pPr>
        <w:pStyle w:val="Normal"/>
        <w:rPr/>
      </w:pPr>
      <w:r>
        <w:rPr/>
        <w:t>二是要不断加强“党建带团建”工作。各级团组织要进一步深入学习贯彻全市基层党建带团建暨共青团系统深入开展创先争优活动座谈会精神，紧紧抓住当前全党加强基层党建的契机，寻找共青团工作新的切入点，建立健全基层党建带团建领导责任、联席会议等制度，完善基层共青团工作保障、考核评价等机制，使团的基层组织网络覆盖全体青年，团的各项工作和活动影响全体青年，把广大青年凝聚到党团组织的周围，推动</w:t>
      </w:r>
      <w:r>
        <w:rPr/>
        <w:t>**</w:t>
      </w:r>
      <w:r>
        <w:rPr/>
        <w:t>市经济社会各项事业再上新台阶。</w:t>
      </w:r>
    </w:p>
    <w:p>
      <w:pPr>
        <w:pStyle w:val="Normal"/>
        <w:rPr/>
      </w:pPr>
      <w:r>
        <w:rPr/>
        <w:t>三是要强力推进农村专业合作组织团建。通过与农业部门合作，培训农村专业合作组织青年专业人才，促进农村专业合作组织发展。加快农村专业合作组织建团进度，进一步扩大团的组织覆盖。明确农村专业合作组织中团组织的职责和任务，促进作用发挥。</w:t>
      </w:r>
    </w:p>
    <w:p>
      <w:pPr>
        <w:pStyle w:val="Normal"/>
        <w:rPr/>
      </w:pPr>
      <w:r>
        <w:rPr/>
        <w:t>二、要全力促进农村青年就业创业</w:t>
      </w:r>
    </w:p>
    <w:p>
      <w:pPr>
        <w:pStyle w:val="Normal"/>
        <w:rPr/>
      </w:pPr>
      <w:r>
        <w:rPr/>
        <w:t>一是要切实推进农村青年小额贷款工作。要加强和金融机构的合作，形成“银团联动”的良性工作机制。通过开展农村青年信用示范户评定工作，加强对农村青年的诚信意识教育，推进农村信用环境和诚信体系建设。通过发放农村青年信用示范户小额信用贷款，积极为农村青年创业解决资金瓶颈，提供创业资源。</w:t>
      </w:r>
    </w:p>
    <w:p>
      <w:pPr>
        <w:pStyle w:val="Normal"/>
        <w:rPr/>
      </w:pPr>
      <w:r>
        <w:rPr/>
        <w:t>二是要扎实开展农村青年就业创业技能培训。联合农业部门、农劳办等开展农村青年创业培训、技能培训和农业科学技术普及活动，探索建立培训工作长效机制。要加强农村青年致富带头人培养，通过进一步挖掘、凝聚历年选树的农村青年致富带头人和创业成功的农村青年，拓展政策、信息、科技、融资等渠道，帮助其发展壮大。动员他们通过开展订单式培训，创建创业示范基地、见习基地等方式，示范带动农村青年就业创业。</w:t>
      </w:r>
    </w:p>
    <w:p>
      <w:pPr>
        <w:pStyle w:val="Normal"/>
        <w:rPr/>
      </w:pPr>
      <w:r>
        <w:rPr/>
        <w:t>三是要继续开展“送金融知识下乡”活动。通过与各金融机构合作，以推进农村青年小额贷款业务为主线，大力宣传普及存贷款、结算、银行卡、投资理财以及预防假币、抵制非法集资等金融知识，帮助农村群众提高金融风险意识、信用意识和使用现代金融服务的能力，促进农村青年创业就业。</w:t>
      </w:r>
    </w:p>
    <w:p>
      <w:pPr>
        <w:pStyle w:val="Normal"/>
        <w:rPr/>
      </w:pPr>
      <w:r>
        <w:rPr/>
        <w:t>三、不断深化保护母亲河行动</w:t>
      </w:r>
    </w:p>
    <w:p>
      <w:pPr>
        <w:pStyle w:val="Normal"/>
        <w:rPr/>
      </w:pPr>
      <w:r>
        <w:rPr/>
        <w:t>保护母亲河行动是共青团系统长期以来一直坚持的一项品牌活动。各地团组织要把这项工作和城乡环境综合治理工作有机结合起来，坚持组织化动员和社会化动员相结合，以培育、引导青少年环保社团为主要方式，抓住植树节、世界水资源日等重大节庆，在青少年中广泛宣传生态文明意识，为建设资源节约型和环境友好型社会作贡献。</w:t>
      </w:r>
    </w:p>
    <w:p>
      <w:pPr>
        <w:pStyle w:val="Normal"/>
        <w:widowControl/>
        <w:bidi w:val="0"/>
        <w:spacing w:before="180" w:after="180"/>
        <w:jc w:val="left"/>
        <w:rPr/>
      </w:pPr>
      <w:r>
        <w:rPr/>
        <w:t>各位领导、各位同志、青年朋友们，今天的“我与祖国共奋进”形势政策报告会就到此结束。谢谢大家，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