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展览会邀请函范文"/>
      <w:r>
        <w:rPr/>
        <w:t>艺术展览会邀请函范文</w:t>
      </w:r>
      <w:bookmarkEnd w:id="0"/>
    </w:p>
    <w:p>
      <w:pPr>
        <w:pStyle w:val="Normal"/>
        <w:rPr/>
      </w:pPr>
      <w:r>
        <w:rPr/>
        <w:t>尊敬的</w:t>
      </w:r>
    </w:p>
    <w:p>
      <w:pPr>
        <w:pStyle w:val="Normal"/>
        <w:rPr/>
      </w:pPr>
      <w:r>
        <w:rPr/>
        <w:t>先生</w:t>
      </w:r>
      <w:r>
        <w:rPr/>
        <w:t>(</w:t>
      </w:r>
      <w:r>
        <w:rPr/>
        <w:t>女士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弘扬书法艺术传统，关爱下一代成长，邵阳县文学艺术界联合会、邵阳县书法家协会联合举办“邵阳县首届书法家作品义卖会”，书法作品义卖所得善款全部捐给“邵阳县关心下一代基金会”用于资助贫困大学生上学。现特邀您拨冗挥毫，惠赐墨宝。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时间：请在元月十日前寄送作品</w:t>
      </w:r>
    </w:p>
    <w:p>
      <w:pPr>
        <w:pStyle w:val="Normal"/>
        <w:rPr/>
      </w:pPr>
      <w:r>
        <w:rPr/>
        <w:t>地址：邵阳县文联转书法家协会向祥华收</w:t>
      </w:r>
    </w:p>
    <w:p>
      <w:pPr>
        <w:pStyle w:val="Normal"/>
        <w:rPr/>
      </w:pPr>
      <w:r>
        <w:rPr/>
        <w:t>寄送：请用快递寄送</w:t>
      </w:r>
    </w:p>
    <w:p>
      <w:pPr>
        <w:pStyle w:val="Normal"/>
        <w:rPr/>
      </w:pPr>
      <w:r>
        <w:rPr/>
        <w:t>内容尺寸：以宜放办公室及厅堂等场所，酌情创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  <w:r>
        <w:rPr/>
        <w:t>1378739198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