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协议"/>
      <w:r>
        <w:rPr/>
        <w:t>股份转让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</w:t>
      </w:r>
      <w:r>
        <w:rPr/>
        <w:t>性别：年龄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</w:t>
      </w:r>
      <w:r>
        <w:rPr/>
        <w:t>性别：男年龄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于深圳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*******</w:t>
      </w:r>
      <w:r>
        <w:rPr/>
        <w:t>有限公司的股东，出资额为</w:t>
      </w:r>
      <w:r>
        <w:rPr/>
        <w:t>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转让为贰万股，股份收购总价款为肆万伍仟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