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党风廉正宣传教育心得体会"/>
      <w:r>
        <w:rPr/>
        <w:t>学习党风廉正宣传教育心得体会</w:t>
      </w:r>
      <w:bookmarkEnd w:id="0"/>
    </w:p>
    <w:p>
      <w:pPr>
        <w:pStyle w:val="Normal"/>
        <w:rPr/>
      </w:pPr>
      <w:r>
        <w:rPr/>
        <w:t>近日，东乡县粮食局组织全局学习关于“两个责任”的一系列重要论述，这是新的历史时期加强党风廉政建设和反腐败斗争的强大思想武器，对深入推进党风廉政建设和反腐败斗争具有重要意义</w:t>
      </w:r>
      <w:r>
        <w:rPr/>
        <w:t>;</w:t>
      </w:r>
      <w:r>
        <w:rPr/>
        <w:t>省委“两个意见”，是推进全省作风建设规范化、常态化、长效化的关键措施，对当前和今后一段时期加强党的思想建设、组织建设、作风建设、反腐倡廉建设和制度建设，巩固提升党的群众路线教育实践活动的成果，构建全省作风建设长效机制意义重大。通过学习本人觉得必须做好以下几点：</w:t>
      </w:r>
    </w:p>
    <w:p>
      <w:pPr>
        <w:pStyle w:val="Normal"/>
        <w:rPr/>
      </w:pPr>
      <w:r>
        <w:rPr/>
        <w:t>一是认真学习文件和领导讲话。就落实党风廉政建设“两个责任”先后发表的一列重要讲话，深刻论述了“两个责任”的基本内涵和基本要求。省委继出台《关于落实党风廉政建设党委主体责任和纪委监督责任的意见</w:t>
      </w:r>
      <w:r>
        <w:rPr/>
        <w:t>(</w:t>
      </w:r>
      <w:r>
        <w:rPr/>
        <w:t>试行</w:t>
      </w:r>
      <w:r>
        <w:rPr/>
        <w:t>)</w:t>
      </w:r>
      <w:r>
        <w:rPr/>
        <w:t>》后，又制定出台了“两个意见”，对推进全省作风建设规范化、常态化、长效化和加强党员干部队伍建设作出安排，提出了要求。对于相关文件和领导讲话，机关全体党员、干部要认真学习，务求学懂、学深、学透。</w:t>
      </w:r>
    </w:p>
    <w:p>
      <w:pPr>
        <w:pStyle w:val="Normal"/>
        <w:rPr/>
      </w:pPr>
      <w:r>
        <w:rPr/>
        <w:t>二是深刻领会文件和讲话精神。关于“两个责任”的重要论述，丰富了党的建设理论宝库，是党的建设重大理论创新和实践创新，为我们落实党风廉政建设责任制提供了重要遵循。省委《关于落实党风廉政建设党委主体责任和纪委监督责任的意见</w:t>
      </w:r>
      <w:r>
        <w:rPr/>
        <w:t>(</w:t>
      </w:r>
      <w:r>
        <w:rPr/>
        <w:t>试行</w:t>
      </w:r>
      <w:r>
        <w:rPr/>
        <w:t>)</w:t>
      </w:r>
      <w:r>
        <w:rPr/>
        <w:t>》和“两个意见”，顺应了当前党风廉政建设和反腐败斗争的形势，体现了省委贯彻落实中央决策部署的政治自觉，彰显了全力推进党风廉政建设和反腐败斗争的责任担当。这些内容和领导讲话精神，要认真研读，深刻领会，弄清要求。</w:t>
      </w:r>
    </w:p>
    <w:p>
      <w:pPr>
        <w:pStyle w:val="Normal"/>
        <w:rPr/>
      </w:pPr>
      <w:r>
        <w:rPr/>
        <w:t>三是切实抓好任务责任分解落实。党风廉政建设是一项需要长期坚持的工作，一定要硬化举措，狠抓落实，做到思想清醒、政治坚定、作风务实。粮食局机关的干部、职工一定要增强坚持党的领导、走中国特色社会主义道路的坚定性，深入学习党章、廉洁从政规定、中央和省市反腐倡廉会议精神，树立正确的世界观、人生观、价值观和政绩观，要认真分解落实党风廉政建设责任制，强化对领导干部的监督制约机制，要严格执行中央八项规定和省委省政府、市委市政府十项规定，进一步完善机关财务管理制度、接待制度、公务车辆使用制度等相关制度，加强机关作风建设，树立粮食系统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全力推进今年粮食系统各项工作。落实“两个责任”，贯彻“两个意见”，最终的目的是推动工作，促进发展，惠及民生。根据年初的工作安排，在今年剩下的时间里，我们要开展“挂、包、帮”等工作，机关干部、职工要以更加奋发有为的精神状态、更加扎实有效的工作举措、更加勤勉务实的工作作风，一项一项地抓好落实，推动今年各项工作任务的圆满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