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上学期期末评语"/>
      <w:r>
        <w:rPr/>
        <w:t>小学</w:t>
      </w:r>
      <w:r>
        <w:rPr/>
        <w:t>3</w:t>
      </w:r>
      <w:r>
        <w:rPr/>
        <w:t>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懂事的女孩。平时能严格要求自己，能遵守学校的各项守则。学习认真，成绩优良，作业字迹端正、清楚，老师对你很放心。希今后再接再厉，使自己的工作能力也能有所提高。</w:t>
      </w:r>
    </w:p>
    <w:p>
      <w:pPr>
        <w:pStyle w:val="Normal"/>
        <w:rPr/>
      </w:pPr>
      <w:r>
        <w:rPr/>
        <w:t>2.</w:t>
      </w:r>
      <w:r>
        <w:rPr/>
        <w:t>你是一个好动、可爱的男孩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3.</w:t>
      </w:r>
      <w:r>
        <w:rPr/>
        <w:t>你能遵守学校的各项规则制度，对老师有礼貌，与同学和睦相处。但你在学习上不肯花功夫，成绩提高较慢。希望你上课要积极开动脑筋，举手发言，课后及时完成作业，把学到的知识巩固牢，只有这样，才能跟上班级好的同学，不掉队。</w:t>
      </w:r>
    </w:p>
    <w:p>
      <w:pPr>
        <w:pStyle w:val="Normal"/>
        <w:rPr/>
      </w:pPr>
      <w:r>
        <w:rPr/>
        <w:t>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5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6.</w:t>
      </w:r>
      <w:r>
        <w:rPr/>
        <w:t>你是一个聪明、文静的孩子。做事认真</w:t>
      </w:r>
      <w:r>
        <w:rPr/>
        <w:t>,</w:t>
      </w:r>
      <w:r>
        <w:rPr/>
        <w:t>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7.</w:t>
      </w:r>
      <w:r>
        <w:rPr/>
        <w:t>学期，你毫无疑问是班里进步最大的孩子。从开学不久那次小测试考砸开始，你完全像变了个人似的，再也不用老师担心你的作业，每一次总能保质保量地完成并按时交给组长。你学习上主动多了，开始喜欢阅读课外书籍，开始乐于跟同学们讨论学习中的问题，开始主动向老师提问，开始学着独立解答难题。惟一的遗憾：字儿总写不太好，虽然你已经十分小心地运笔。如果实在没办法，就让《小学生钢笔字帖》帮助你吧。</w:t>
      </w:r>
    </w:p>
    <w:p>
      <w:pPr>
        <w:pStyle w:val="Normal"/>
        <w:rPr/>
      </w:pPr>
      <w:r>
        <w:rPr/>
        <w:t>8.</w:t>
      </w:r>
      <w:r>
        <w:rPr/>
        <w:t>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9.</w:t>
      </w:r>
      <w:r>
        <w:rPr/>
        <w:t>学期你变化很大，学习上小脑瓜转起来了，上课爱举手发言，书写可谓一丝不苟。平日里你还是个热心肠，爱关心帮助同学，爱为班级服务，爱帮助老师做事情……老师数都数不过来，这些优点，从前可很少看到啊。多可爱的孩子啊</w:t>
      </w:r>
      <w:r>
        <w:rPr/>
        <w:t>!</w:t>
      </w:r>
      <w:r>
        <w:rPr/>
        <w:t>在新的一年，如果你能在心里树立一个更高的目标，能再勤奋努力一些，你还会更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不拘小节使得你人缘很好，你的聪明才智促使你思维开阔，你喜欢自由空间，你能在你的自由空间里发挥出你特殊的才能，因为你真的很棒。希望你努力学习，把爱好球类的精神放在学习上来，做一名顶天立地的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期，你变得有些沉默，不知道是怀疑自己还是暗自努力</w:t>
      </w:r>
      <w:r>
        <w:rPr/>
        <w:t>?</w:t>
      </w:r>
      <w:r>
        <w:rPr/>
        <w:t>如果是后者，老师打心底儿为你高兴，因为，老师眼中的你做事认真细致，有一颗勤奋上进的心。如果是前者，我想那就大可不必，任何时候，人都要相信自己，因为自信才能泯灭自卑，自信才能创造奇迹。希望在下学期，老师能重新看到快乐阳光的文成君。</w:t>
      </w:r>
    </w:p>
    <w:p>
      <w:pPr>
        <w:pStyle w:val="Normal"/>
        <w:rPr/>
      </w:pPr>
      <w:r>
        <w:rPr/>
        <w:t>12.</w:t>
      </w:r>
      <w:r>
        <w:rPr/>
        <w:t>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13.</w:t>
      </w:r>
      <w:r>
        <w:rPr/>
        <w:t>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14.</w:t>
      </w:r>
      <w:r>
        <w:rPr/>
        <w:t>在老师眼里，你是一个活泼、聪明而又能干的学生，在同学眼里，你是一个认真负责的好干部。你上课专心听讲，作业按时完成，学习成绩不错，但不够稳定。希望你能严格要求自己，以身作则，争做一名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