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习党章心得体会"/>
      <w:r>
        <w:rPr/>
        <w:t>关于教师学习党章心得体会</w:t>
      </w:r>
      <w:bookmarkEnd w:id="0"/>
    </w:p>
    <w:p>
      <w:pPr>
        <w:pStyle w:val="Normal"/>
        <w:rPr/>
      </w:pPr>
      <w:r>
        <w:rPr/>
        <w:t>作为一名党员，《党章》是我们的行动标准，使我们的行为规范，我们必须时时刻刻必须将党章牢记心中。通过近期对《党章》深入学习，使我更加坚定了为党的事业奋斗终身的决心。我的主要做法和体会是：</w:t>
      </w:r>
    </w:p>
    <w:p>
      <w:pPr>
        <w:pStyle w:val="Normal"/>
        <w:rPr/>
      </w:pPr>
      <w:r>
        <w:rPr/>
        <w:t>一、精心组织，确保新《党章》学习实践活动的有序性</w:t>
      </w:r>
    </w:p>
    <w:p>
      <w:pPr>
        <w:pStyle w:val="Normal"/>
        <w:rPr/>
      </w:pPr>
      <w:r>
        <w:rPr/>
        <w:t>精心组织，周密安排，是确保新《党章》学习实践活动有序开展的基础，为此，我深刻对自己进行摸底分析，做到对自己的底数清、情况明，首先，加强自我学习。坚持以《党章》学习实践活动为指导。认真学习、积极借鉴“三个代表”学习教育活动的成功经验，结合实际，制定了详细的学习计划。即：学习教育、实践提高、总结评议三个阶段</w:t>
      </w:r>
      <w:r>
        <w:rPr/>
        <w:t>;</w:t>
      </w:r>
      <w:r>
        <w:rPr/>
        <w:t>各个阶段的关键环节及重点，对自己狠抓落实，有序推进。</w:t>
      </w:r>
    </w:p>
    <w:p>
      <w:pPr>
        <w:pStyle w:val="Normal"/>
        <w:rPr/>
      </w:pPr>
      <w:r>
        <w:rPr/>
        <w:t>二、反复认真阅读学习实践活动教材。学习教育活动要取得好的效果，理解是关键。为此，根据所学的教材联系实际，将《中国共产党章程》、学习党的十六大报告有关知识问答以及《关于在全段党员中开展新〈党章〉学习实践活动的实施意见及推进计划》等教材进行反复阅读理解。确保自己能正确的理解其中的含义。</w:t>
      </w:r>
    </w:p>
    <w:p>
      <w:pPr>
        <w:pStyle w:val="Normal"/>
        <w:rPr/>
      </w:pPr>
      <w:r>
        <w:rPr/>
        <w:t>三、把握关键，突出新《党章》的重点学习，针对学习实践活动中每个阶段的具体任务，我明确重点，把握关键，扎实推进。首先，通读了一次规定文章，并做到了篇篇有笔记，日日有心得。二是重温了一次入党誓词，进一步增强了党性修养，坚定了共产主义信念</w:t>
      </w:r>
      <w:r>
        <w:rPr/>
        <w:t>;</w:t>
      </w:r>
      <w:r>
        <w:rPr/>
        <w:t>三是进行了专题辅导，按时参加党组织的活动，学习，解疑释惑，全面地领会了十六大精神和新《党章》中的有关理论问题。四是结合十六大精神和新《党章》要求，联系自身思想、工作和存在的问题，撰写体会文章。五是积极参加专题交流，与其他同志交流撰写的心得体会。</w:t>
      </w:r>
    </w:p>
    <w:p>
      <w:pPr>
        <w:pStyle w:val="Normal"/>
        <w:rPr/>
      </w:pPr>
      <w:r>
        <w:rPr/>
        <w:t>四、认真实践。搞好新《党章》学习实践活动。“要保证自己站得端、行得正，既离不开党组织的培养教育，也离不开职工群众的监督帮助。认真开展批评与自我批评，制定了自己的的整改措施。</w:t>
      </w:r>
    </w:p>
    <w:p>
      <w:pPr>
        <w:pStyle w:val="Normal"/>
        <w:rPr/>
      </w:pPr>
      <w:r>
        <w:rPr/>
        <w:t>五、从政治学习、思想工作、日常活动、安全生产和作用发挥五个方面对自己严格要求</w:t>
      </w:r>
      <w:r>
        <w:rPr/>
        <w:t>;</w:t>
      </w:r>
      <w:r>
        <w:rPr/>
        <w:t>将党员政治业务、技术业务，对新《党章》学习实践活动进行全面总结。</w:t>
      </w:r>
    </w:p>
    <w:p>
      <w:pPr>
        <w:pStyle w:val="Normal"/>
        <w:rPr/>
      </w:pPr>
      <w:r>
        <w:rPr/>
        <w:t>通过学习实践活动的开展，促进了我的党员素质全面提高，我将会在自己的工作岗位上充分发挥党员作用，当先锋、作表率，努力地做好本职工作。通过学习实践活动的开展，使我加深了对十六大精神和党的基本知识的了解，带头学规章，练硬功的积极性、实效性得到进一步提高。把学习焕发出来的积极性，投入确保安全生产本职工作中，关键时刻冲在前，干在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《党章》学习实践活动，虽然取得了一些成效，我将严格要求自己，继往开来，加大力度，采取扎实有效措施，将党员教育进一步引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