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访教师心得体会总结范文"/>
      <w:r>
        <w:rPr/>
        <w:t>家访教师心得体会总结范文</w:t>
      </w:r>
      <w:bookmarkEnd w:id="0"/>
    </w:p>
    <w:p>
      <w:pPr>
        <w:pStyle w:val="Normal"/>
        <w:rPr/>
      </w:pPr>
      <w:r>
        <w:rPr/>
        <w:t>走进一个小小的院子，与外面似乎是两个世界，四方的小院，据说住着几十户外来民工，院子里横七竖八挂着竹竿、绳子，上面琳琅满目的都是衣服，我和班主任俞老师在衣服丛林中钻进了学生的家。这是一个典型的出租房，房东为了增加收入，在不到</w:t>
      </w:r>
      <w:r>
        <w:rPr/>
        <w:t>100</w:t>
      </w:r>
      <w:r>
        <w:rPr/>
        <w:t>平米的小小院落周围披了很多由石棉瓦盖着的小间，每一小间一户人家，那是一个个类似于临时搭建的建筑简易房，孩子的妈妈很客气的让我们进去坐坐，可我们看来看去不知道该坐在哪里，索性就站着好好观察了一番，这是一个非常低矮的房间，没有窗户，大概有二十平米的样子，里面有两张床，由一个橱给隔开了那张孩子休息的小床，整个房间挤得满满的，里面一个电视机，两张方凳，这是孩子做作业用的，不过这位妇女看来比较会持家，房间摆放还算有条理，倒不显得混乱不堪，，因为这个房间唯一可以透光的就是那扇门，所以整个房间还是充斥着阴暗和霉味，这就是我们具有行知特色的家访对象——外来民工子女的居住环境。</w:t>
      </w:r>
    </w:p>
    <w:p>
      <w:pPr>
        <w:pStyle w:val="Normal"/>
        <w:rPr/>
      </w:pPr>
      <w:r>
        <w:rPr/>
        <w:t>看看这些孩子的居住环境，我们的心也跟着纠结起来。孩子家长倒是非常热情和我们谈了起来，看得出来，他们一家人对这样的环境已经习以为常，甚至还感到非常满足了。孩子也懂事，小小年纪就懂得帮父母分担责任，由于要带着妹妹一起上学，于是放弃了骑自行车，每天步行上下学。回家后还能照顾妹妹，帮她看作业，洗头等。与本地的同龄孩子相比，这些孩子更多的是会吃苦耐劳，会自理生活，即使父母在上班，他们照样能买菜、做饭、洗衣，自己的事情自己做，还能帮助父母做很多家务活。更让人感动的事是，在学习上，他们也不亚于本地孩子，甚至可以这样说，本地孩子的学习大多数是在父母的监管之下，自身学习主观性不强，外地的孩子学习上大多数靠自己，父母更多的是生活上照顾他们一点，哪有本地孩子的父母那样有时间、有条件让孩子得到更多更好的教育呢</w:t>
      </w:r>
      <w:r>
        <w:rPr/>
        <w:t>?</w:t>
      </w:r>
    </w:p>
    <w:p>
      <w:pPr>
        <w:pStyle w:val="Normal"/>
        <w:rPr/>
      </w:pPr>
      <w:r>
        <w:rPr/>
        <w:t>同样的，我们在家访过程中，也走访了几个本地孩子的家长，他们大多是孩子的爷爷奶奶辈接待的我们，而我们最常听到的话就是：“谢谢老师，孩子的父母上班忙，平时都是由我们照顾她</w:t>
      </w:r>
      <w:r>
        <w:rPr/>
        <w:t>(</w:t>
      </w:r>
      <w:r>
        <w:rPr/>
        <w:t>他</w:t>
      </w:r>
      <w:r>
        <w:rPr/>
        <w:t>)</w:t>
      </w:r>
      <w:r>
        <w:rPr/>
        <w:t>，我们又什么也不懂，你老师就多费点心，不像的话你就好好批评，要打要骂随你，孩子最听的是老师的话”。听起来极其普通的一句话，包含着他们对老师的信任和期盼，但更多的却是渴望而无奈。事实也是如此，我们五</w:t>
      </w:r>
      <w:r>
        <w:rPr/>
        <w:t>(1)</w:t>
      </w:r>
      <w:r>
        <w:rPr/>
        <w:t>班，本地的几个孩子在班级中确实也是很具特殊性的，吴天伦、邵森军等等都是鼎鼎大名的皮孩子，</w:t>
      </w:r>
      <w:r>
        <w:rPr/>
        <w:t>guǎnlǐ</w:t>
      </w:r>
      <w:r>
        <w:rPr/>
        <w:t>难度大，学习成绩滞后，更要命的是，他们平时精力特别充沛，只有在课堂上才能见到他们的面，课外基本不见人影，而且你要是不盯着他，眨眼的功夫就有学生报告：谁和谁在打架，谁谁跑到四楼去了，可怜的老师必须每天和他们比精力，比眼力，只要一打铃，必须先制止他们的外倾现象，不然你肯定又要使人去找他们了，而这样的学生班级里还有几个，老师只有时刻关注着他们，他们才能相安无事的度过一天，但有时冷不丁还是要有事发生，真可谓是防不胜防啊</w:t>
      </w:r>
      <w:r>
        <w:rPr/>
        <w:t>!</w:t>
      </w:r>
      <w:r>
        <w:rPr/>
        <w:t>这些情况，老师在与家长的交流中，也不能都告状一样的一一告诉家长。因为一次家访等于是一次社会实践，身处在社会之中的家长也是形形色色的，对孩子的学习所持有的教育态度也是各不相同的，所以我也时常看人说话，针对不同的人说不同的话。家访前自己就有所准备，看孩子在家中更听谁的，谁说话管用，家访中需要侧重孩子的哪些方面进行交流更要做到心中有数。</w:t>
      </w:r>
    </w:p>
    <w:p>
      <w:pPr>
        <w:pStyle w:val="Normal"/>
        <w:widowControl/>
        <w:bidi w:val="0"/>
        <w:spacing w:before="180" w:after="180"/>
        <w:jc w:val="left"/>
        <w:rPr/>
      </w:pPr>
      <w:r>
        <w:rPr/>
        <w:t>但是，不管针对什么样的家长，家访首先要做到的是真诚，，需要的是与家长的亲和，家长才会很有诚意的配合老师工作，我在与家长的交流中也是尽量地把孩子的优点扩大，同时也要婉转但实事求是地指出孩子的不足，使家长感到你这个老师是真正的为自己的孩子好，他们也会积极与你配合。就说今年的教师节我收到了我班男生刘超毅同学的送给我的很特别的礼物——一支护肤水。我问他，这个护肤水是怎么来的</w:t>
      </w:r>
      <w:r>
        <w:rPr/>
        <w:t>?</w:t>
      </w:r>
      <w:r>
        <w:rPr/>
        <w:t>他告诉我是妈妈买了让他送的，我马上给这位家长发了个短信：“谢谢你让你儿子给我的礼物，不过这个礼物我不能收，你留着自己用。另外要反映的是近来这孩子上课走神有点厉害，特别是作业有点马虎，特别是回家作业，可否请你在他作业完成后抽点点时间给以检查下，如果不能检查对错，但请检查作业态度，请与合作，谢谢</w:t>
      </w:r>
      <w:r>
        <w:rPr/>
        <w:t>!”</w:t>
      </w:r>
      <w:r>
        <w:rPr/>
        <w:t>很快，我就收到这位家长的回信：老师，很不好意思，这段时间我有点忙，所以可能有点疏忽了孩子的学习，我会严格督促他的，谢谢老师的提醒</w:t>
      </w:r>
      <w:r>
        <w:rPr/>
        <w:t>!</w:t>
      </w:r>
      <w:r>
        <w:rPr/>
        <w:t>果然，后来一段时期这个孩子的作业质量一下就好很多，每天的作业都看得出来是经过订正的，而且作业也认真了，态度也端正了，这次的单元练习得了满分，家长积极的配合让我的工作一下子轻松了很多。虽然这次我们没有面对面的交流，但我想他妈妈肯定能感受到我的真诚，其效果也是很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