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肺炎疫情个人工作心得大全"/>
      <w:r>
        <w:rPr/>
        <w:t>抗击肺炎疫情个人工作心得大全</w:t>
      </w:r>
      <w:bookmarkEnd w:id="0"/>
    </w:p>
    <w:p>
      <w:pPr>
        <w:pStyle w:val="Normal"/>
        <w:rPr/>
      </w:pPr>
      <w:r>
        <w:rPr/>
        <w:t>新型冠状病毒感染的肺炎疫情爆发以来，由于病毒的传染性、危害性等导致感染人数日益增加，人民生命财产安全受到严重的威胁，为打赢打好这场没有硝烟的防疫战，要发挥“党建</w:t>
      </w:r>
      <w:r>
        <w:rPr/>
        <w:t>+”</w:t>
      </w:r>
      <w:r>
        <w:rPr/>
        <w:t>引领作用，以各级党组织为核心，党员干部发挥先锋模范作用，引导广大人民群众进行群防群控，筑牢疫情防控的“铁三角”。</w:t>
      </w:r>
    </w:p>
    <w:p>
      <w:pPr>
        <w:pStyle w:val="Normal"/>
        <w:rPr/>
      </w:pPr>
      <w:r>
        <w:rPr/>
        <w:t>组织有号召，行动有方向。在战斗战役中，指挥部作为决策部署的中枢机构，指引方向，决定道路，发挥核心作用，其强有力的指挥是保证战斗取得胜利的关键。反之，如果没有一个统一的集中的领导核心，再强的个体力量也是一盘散沙，各自为政的结果就是被敌人各个击破，最后满盘皆输。在这场防疫大会战中，各级党组织就是战役中的指挥部，要发挥战斗堡垒作用，成为疫情防控的主心骨、的指挥棒，及时制定“行军路线图”、下达“作战动员令”，组织号召党员、发动群众，调动各方力量，凝聚全社会战胜病魔的坚定信心信念，稳扎稳打、攻坚克难，战胜疫情。</w:t>
      </w:r>
    </w:p>
    <w:p>
      <w:pPr>
        <w:pStyle w:val="Normal"/>
        <w:rPr/>
      </w:pPr>
      <w:r>
        <w:rPr/>
        <w:t>党员冲在前，前进有榜样。参加疫情防控是生与死的考验和较量，疫情不容等待，时机稍纵即逝，在这个危机时刻、紧要关头，党员要发挥先锋模范作用，面对困难“我是党员，我先上”，干在一线，冲在最危险的地方、最困难的地方，成为疫情防控的“主力军”、前行队伍的“冲锋队”、攻坚克难的“尖刀连”。要始终把群众的期盼放在最重要的位置，解决好人民群众最迫切最急需解决的问题，进村入户宣传、重点人员管控、卡口值班值守这些基层一线要把好关，医院急症、化验检测、护理照顾等战斗一线要坚守好。行动代表一切，党员冲锋在前，才能带领疫情防控大部队直插疫情的“心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群众有参与，防控有力量。疫情防控人人有责，病魔当前威胁到每一个人的生命安全，打赢打好这场疫情防控狙击战，需要全社会人人都参加到这场伟大的疫情防控战争中，凝聚起“人民总动员”的磅礴力量。人与人之间传播是重要的传播途径，“正态分布”数学模型清楚的告诉我们，如果不加控制的任由病毒传播开来最终将必定无法收拾，因此，阻断传播通道是取得制胜的关键，只要在疫情期间每个人积极参与，主动遵守防控疫情的有关规定，人人都宅在家中，少出门、不聚会、出门必戴口罩，实现“群防群控”，就一定能筑牢防控的铜墙铁壁，打赢这场没有硝烟的战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