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一年转正自我鉴定书"/>
      <w:r>
        <w:rPr/>
        <w:t>医院工作一年转正自我鉴定书</w:t>
      </w:r>
      <w:bookmarkEnd w:id="0"/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医学教，育网</w:t>
      </w:r>
      <w:r>
        <w:rPr/>
        <w:t>|</w:t>
      </w:r>
      <w:r>
        <w:rPr/>
        <w:t>，更对自己以后的诊治水平有了清醒的认识，提出了的要求，在以后的工作中要更细心全面询问查体，积极学习先进的临床知识，争取早日成为病人心目中满意放心的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