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返乡农民工座谈会上的讲话"/>
      <w:r>
        <w:rPr/>
        <w:t>在返乡农民工座谈会上的讲话</w:t>
      </w:r>
      <w:bookmarkEnd w:id="0"/>
    </w:p>
    <w:p>
      <w:pPr>
        <w:pStyle w:val="Normal"/>
        <w:rPr/>
      </w:pPr>
      <w:r>
        <w:rPr/>
        <w:t>各位农民工代表，同志们：</w:t>
      </w:r>
    </w:p>
    <w:p>
      <w:pPr>
        <w:pStyle w:val="Normal"/>
        <w:rPr/>
      </w:pPr>
      <w:r>
        <w:rPr/>
        <w:t>今天，县四班领导、县直各有关部门、县内部分企业代表与部分提前返乡的农民工代表齐聚一堂，主要目的就是与返乡民工代表们共话家常，了解你们回乡创业、就业的想法和需求，了解你们需要怎样的就业机会与培训，倾听你们的心声，帮助促进你们返乡后再创业、就业。等一会罗书记还要作重要讲话，现在我就如何做好返乡农民工工作谈几点意见和希望，供罗书记的讲话和要求参考。</w:t>
      </w:r>
    </w:p>
    <w:p>
      <w:pPr>
        <w:pStyle w:val="Normal"/>
        <w:rPr/>
      </w:pPr>
      <w:r>
        <w:rPr/>
        <w:t>一、充分认识做好返乡农民工工作的重要性</w:t>
      </w:r>
    </w:p>
    <w:p>
      <w:pPr>
        <w:pStyle w:val="Normal"/>
        <w:rPr/>
      </w:pPr>
      <w:r>
        <w:rPr/>
        <w:t>今年特别是</w:t>
      </w:r>
      <w:r>
        <w:rPr/>
        <w:t>10</w:t>
      </w:r>
      <w:r>
        <w:rPr/>
        <w:t>月份以来，持续蔓延的国际金融危机对中国经济的负面影响不断升级，由于外部需求显著减少，中国外贸企业订单也随之大幅缩减，使我国沿海很多的劳动密集型企业遭遇了重挫，特别是长三角、珠三角地区和江浙一带不少外向型加工企业出口严重受阻，企业相继停产、半停产甚至倒闭。国际金融危机在影响企业发展的同时，也影响到很多农民工的就业、福利等诸多问题，导致大批无工可打的农民工提前返乡，成为我国受这次国际危机影响的第一批受害者。众所周知，在我国从</w:t>
      </w:r>
      <w:r>
        <w:rPr/>
        <w:t>20</w:t>
      </w:r>
      <w:r>
        <w:rPr/>
        <w:t>世纪</w:t>
      </w:r>
      <w:r>
        <w:rPr/>
        <w:t>80</w:t>
      </w:r>
      <w:r>
        <w:rPr/>
        <w:t>年代以来，这</w:t>
      </w:r>
      <w:r>
        <w:rPr/>
        <w:t>20</w:t>
      </w:r>
      <w:r>
        <w:rPr/>
        <w:t>多年间，由于城乡发展不平衡，为了谋生就业，中国大量青壮年农民纷纷离开家乡，涌入城市务工，形成中国特有的农民工现象。目前中国约有</w:t>
      </w:r>
      <w:r>
        <w:rPr/>
        <w:t>2.3</w:t>
      </w:r>
      <w:r>
        <w:rPr/>
        <w:t>亿农民工，其中外出人员约有</w:t>
      </w:r>
      <w:r>
        <w:rPr/>
        <w:t>1.3</w:t>
      </w:r>
      <w:r>
        <w:rPr/>
        <w:t>亿，这支“劳动大军”在推动中国现代化进程中发挥了巨大的作用，已成为中国产业工人的重要组成部分。在此次国际金融危机中，受影响最大的劳动密集型企业也是农民工比较集中的地方。据国家对</w:t>
      </w:r>
      <w:r>
        <w:rPr/>
        <w:t>10</w:t>
      </w:r>
      <w:r>
        <w:rPr/>
        <w:t>个省市的调查，截至目前农民工提前回流量占农民工总量的</w:t>
      </w:r>
      <w:r>
        <w:rPr/>
        <w:t>6.5%</w:t>
      </w:r>
      <w:r>
        <w:rPr/>
        <w:t>，以</w:t>
      </w:r>
      <w:r>
        <w:rPr/>
        <w:t>6%</w:t>
      </w:r>
      <w:r>
        <w:rPr/>
        <w:t>的回流量估算，全国外出农民工已有</w:t>
      </w:r>
      <w:r>
        <w:rPr/>
        <w:t>780</w:t>
      </w:r>
      <w:r>
        <w:rPr/>
        <w:t>万人提前返乡，云南省提前返乡农民工已达到</w:t>
      </w:r>
      <w:r>
        <w:rPr/>
        <w:t>52</w:t>
      </w:r>
      <w:r>
        <w:rPr/>
        <w:t>万人，文山州提前返乡农民工约</w:t>
      </w:r>
      <w:r>
        <w:rPr/>
        <w:t>4</w:t>
      </w:r>
      <w:r>
        <w:rPr/>
        <w:t>万人。我县截至昨天已经有</w:t>
      </w:r>
      <w:r>
        <w:rPr/>
        <w:t>14578</w:t>
      </w:r>
      <w:r>
        <w:rPr/>
        <w:t>农民工提前返乡，占全县外出务工总人数</w:t>
      </w:r>
      <w:r>
        <w:rPr/>
        <w:t>7.2</w:t>
      </w:r>
      <w:r>
        <w:rPr/>
        <w:t>万人的</w:t>
      </w:r>
      <w:r>
        <w:rPr/>
        <w:t>20.2%</w:t>
      </w:r>
      <w:r>
        <w:rPr/>
        <w:t>，比</w:t>
      </w:r>
      <w:r>
        <w:rPr/>
        <w:t>20xx</w:t>
      </w:r>
      <w:r>
        <w:rPr/>
        <w:t>年同期增加两倍，随着春节的临近，返乡农民工还将大幅度增加。这部分因金融危机影响提前返乡的农民工在就业、社保、子女入学等方面的权益受损问题逐步凸显，如果不妥善安排解决好这一支重要力量的就业等出路问题，就会出现更多的社会问题，将对社会稳定构成威胁。</w:t>
      </w:r>
    </w:p>
    <w:p>
      <w:pPr>
        <w:pStyle w:val="Normal"/>
        <w:rPr/>
      </w:pPr>
      <w:r>
        <w:rPr/>
        <w:t>二、加强领导，增强做好返乡农民工工作的认识</w:t>
      </w:r>
    </w:p>
    <w:p>
      <w:pPr>
        <w:pStyle w:val="Normal"/>
        <w:rPr/>
      </w:pPr>
      <w:r>
        <w:rPr/>
        <w:t>这次因国际金融危机导致农民工“返乡潮”的出现，引起了党中央、国务院，省、州党委政府的高度重视，采取一系列积极措施应对农民工提前返乡。</w:t>
      </w:r>
      <w:r>
        <w:rPr/>
        <w:t>12</w:t>
      </w:r>
      <w:r>
        <w:rPr/>
        <w:t>月</w:t>
      </w:r>
      <w:r>
        <w:rPr/>
        <w:t>10</w:t>
      </w:r>
      <w:r>
        <w:rPr/>
        <w:t>日国务院常务会议要求高度重视提前返乡农民工的就业，指出这“关系经济社会发展全局”</w:t>
      </w:r>
      <w:r>
        <w:rPr/>
        <w:t>;12</w:t>
      </w:r>
      <w:r>
        <w:rPr/>
        <w:t>月</w:t>
      </w:r>
      <w:r>
        <w:rPr/>
        <w:t>20</w:t>
      </w:r>
      <w:r>
        <w:rPr/>
        <w:t>日国务院办公厅发出《关于切实做好当前农民工工作的通知》</w:t>
      </w:r>
      <w:r>
        <w:rPr/>
        <w:t>(</w:t>
      </w:r>
      <w:r>
        <w:rPr/>
        <w:t>国办发〔</w:t>
      </w:r>
      <w:r>
        <w:rPr/>
        <w:t>20xx</w:t>
      </w:r>
      <w:r>
        <w:rPr/>
        <w:t>〕</w:t>
      </w:r>
      <w:r>
        <w:rPr/>
        <w:t>130</w:t>
      </w:r>
      <w:r>
        <w:rPr/>
        <w:t>号</w:t>
      </w:r>
      <w:r>
        <w:rPr/>
        <w:t>);</w:t>
      </w:r>
      <w:r>
        <w:rPr/>
        <w:t>一年一度的中央农村工作会议</w:t>
      </w:r>
      <w:r>
        <w:rPr/>
        <w:t>12</w:t>
      </w:r>
      <w:r>
        <w:rPr/>
        <w:t>月</w:t>
      </w:r>
      <w:r>
        <w:rPr/>
        <w:t>27</w:t>
      </w:r>
      <w:r>
        <w:rPr/>
        <w:t>日至</w:t>
      </w:r>
      <w:r>
        <w:rPr/>
        <w:t>28</w:t>
      </w:r>
      <w:r>
        <w:rPr/>
        <w:t>日在北京举行，此次会议决定从贷款发放、税费减免、工商登记、信息咨询四个方面开辟“绿色通道”，积极支持农民工返乡创业投身新农村建设，会议要求内外联动，多措并举，最大限度拓展就业增收空间，落实好解决农民工问题的政策措施，扩大农业产业链、农村基础设施建设以及农村二三产业的就业容量。</w:t>
      </w:r>
      <w:r>
        <w:rPr/>
        <w:t>12</w:t>
      </w:r>
      <w:r>
        <w:rPr/>
        <w:t>月</w:t>
      </w:r>
      <w:r>
        <w:rPr/>
        <w:t>15</w:t>
      </w:r>
      <w:r>
        <w:rPr/>
        <w:t>日上午，云南省召开提前返乡农民工工作座谈会，会议要求各地、各部门要统一思想，提高认识，高度重视返乡农民工工作。</w:t>
      </w:r>
      <w:r>
        <w:rPr/>
        <w:t>12</w:t>
      </w:r>
      <w:r>
        <w:rPr/>
        <w:t>月</w:t>
      </w:r>
      <w:r>
        <w:rPr/>
        <w:t>17</w:t>
      </w:r>
      <w:r>
        <w:rPr/>
        <w:t>日，州委书记李培与返乡农民工座谈时强调：做好服务工作拓宽增收门路，支持返乡农民工创业和再就业。县委、县人大、县政府、县政协也高度重视返乡农民工工作，今天我们利用</w:t>
      </w:r>
      <w:r>
        <w:rPr/>
        <w:t>20xx</w:t>
      </w:r>
      <w:r>
        <w:rPr/>
        <w:t>年的最后一天召集大家开会，就是为了全面掌握返乡农民工的基本情况和择业愿望，深入贯彻十七届三中全会精神，切实落实科学发展观，积极采取应对措施，超前谋划，做好返乡农民工培训和再就业等工作，尽可能的为返乡农民工提供多渠道的就业服务，为农民持续增收提供有力保障。当前，保增长、保就业是大局，是最大的政治。各乡镇、各部门要高度重视返乡农民工问题，要及时成立返乡农民工工作的领导机构，主要负责同志要亲自抓，亲自谋划</w:t>
      </w:r>
      <w:r>
        <w:rPr/>
        <w:t>;</w:t>
      </w:r>
      <w:r>
        <w:rPr/>
        <w:t>要把保就业作为当前头等大事来抓，把做好返乡农民工就业摆到当前和明年就业工作的重要位置，将解决返乡农民工问题作为各级党委政府的重要责任，作为促进发展、稳定城乡的重要任务，坚定不移地把保持经济平稳较快发展作为首要任务，坚定不移地把扩大内需作为保增长的根本途径，坚定不移地贯彻落实积极的财政政策和适度宽松的货币政策，采取实质性的措施，制定更加有效的政策，通过务工经商、自主创业和推进农业产业化，千方百计广开就业门路，积极引导返乡农民工就近就地转移就业和自主创业。</w:t>
      </w:r>
    </w:p>
    <w:p>
      <w:pPr>
        <w:pStyle w:val="Normal"/>
        <w:rPr/>
      </w:pPr>
      <w:r>
        <w:rPr/>
        <w:t>三、认真开展返乡农民工调查统计、预警和宣传工作</w:t>
      </w:r>
    </w:p>
    <w:p>
      <w:pPr>
        <w:pStyle w:val="Normal"/>
        <w:rPr/>
      </w:pPr>
      <w:r>
        <w:rPr/>
        <w:t>为给返乡农民工搭建一个回乡创业的平台，各乡镇人民政府，县劳动和社会保障、县总工会、共青团、妇联等有关部门要以乡</w:t>
      </w:r>
      <w:r>
        <w:rPr/>
        <w:t>(</w:t>
      </w:r>
      <w:r>
        <w:rPr/>
        <w:t>镇</w:t>
      </w:r>
      <w:r>
        <w:rPr/>
        <w:t>)</w:t>
      </w:r>
      <w:r>
        <w:rPr/>
        <w:t>为依托，以村为单位，在全县范围内迅速组织开展对本地返乡农民工的调查统计工作，建立相应的返乡农民工信息档案，把返乡农民工的人数、年龄、文化结构、家庭住址、联系方式外、在外从事行业、掌握技术、回乡后还需要学习什么样的技术等内容列入返乡农民工信息档案中，摸清和掌握今后一段时期经济形势变化对当地农民外出就业的影响，东部沿海等发达地区中小企业用工需求状况，输出地农民工从沿海回流的规模和比例，农民工外出就业的看法和要求等，并形成相关材料，上报县委县政府，为县委县政府有针对性地做好返乡农民工的各项服务工作提供决策参考。同时，各乡</w:t>
      </w:r>
      <w:r>
        <w:rPr/>
        <w:t>(</w:t>
      </w:r>
      <w:r>
        <w:rPr/>
        <w:t>镇</w:t>
      </w:r>
      <w:r>
        <w:rPr/>
        <w:t>)</w:t>
      </w:r>
      <w:r>
        <w:rPr/>
        <w:t>、村级工会组织要加强对返乡农民工相关政策宣传和技能培训工作，利用农闲的大好时机，在各村召开返乡农民工座谈会，掌握农民工回乡后的打算和需求及生产生活情况，了解他们的技术特长，让他们了解国家对农民的优惠政策。</w:t>
      </w:r>
    </w:p>
    <w:p>
      <w:pPr>
        <w:pStyle w:val="Normal"/>
        <w:rPr/>
      </w:pPr>
      <w:r>
        <w:rPr/>
        <w:t>四、强化服务，积极做好返乡农民工的技能培训和拓宽就业渠道</w:t>
      </w:r>
    </w:p>
    <w:p>
      <w:pPr>
        <w:pStyle w:val="Normal"/>
        <w:rPr/>
      </w:pPr>
      <w:r>
        <w:rPr/>
        <w:t>就业是民生之首，发展是民生之基。各级各有关部门要超前预防、超前应对，采取切实和得力措施，实施返乡农民工“暖心工程”，做好送政策、送信息、送培训、送岗位“四送服务”，积极组织农民工创业和就近就地就业，让返乡农民工享受优质就业服务，感受到党和政府的关心。一是切实加强返乡农民工技能培训力度。要抓住提前返乡农民工在家待业的有利时机，对农民工进行专业的技能提升培训或转岗培训。要创新培训模式，提高培训实效，结合目前及今后一段时间国家扩大内需，增加投资的现实需求，在培训模式上按照“订单培训”的要求，通过“校企联合”、“校校联合”、“校乡联合”等有效形式，提高培训的针对性。特别是要结合国家对农村基础设施、重大交通设施、保障性安居工程等项目加大投资的有利条件，大力开展农机手、沼气工、建筑工等用工量大的工种的培训。“阳光工程”要尽可能优先安排有再就业愿望的返乡农民工参加培训，提升其专业技能，让参加培训的返乡农民工享受阳光工程补助，让强农、惠农的政策温暖返乡农民工。二是积极引导返乡农民工就近就地转移就业。县劳保等部门要充分发挥搭建桥梁的作用，积极与经济发达地区和大型企业集团的联系与协作，加强信息引导，及时掌握劳务输入地区的用工数量、行业工种、工资待遇等用工需求情况，促进有意愿的农村富余劳动力根据市场需求有序外出务工。同时，要抓住今后几年国家实施积极的财政政策，通过增加投资扩大内需，以及省、州加大投入，增加投资，加大基础设施建设，以及我县当前正在实施的油茶产业发展、即将启动的氯碱和滇桂铁路等重大项目建设的有利时机，充分发挥县人力资源市场、培训机构、职介机构和乡镇劳保所等公共就业服务机构的作用，积极为返乡农民工提供政策咨询、就业信息、职业指导、职业介绍、创业培训、小额担保贷款、社会保险关系接续等免费服务，为返乡农民工参与家乡建设创造有利条件，积极引导农民工就地就近转移就业</w:t>
      </w:r>
      <w:r>
        <w:rPr/>
        <w:t>;</w:t>
      </w:r>
      <w:r>
        <w:rPr/>
        <w:t>县内的企业也要充分发挥自身优势，增强社会责任感，为返乡农民工再就业创造条件，帮助他们实现在家门口就业，为我县经济社会的发展和基础设施建设提供扎实的人力资源支撑。三是积极出台政策措施促进返乡农民工创业。当前是鼓励和支持返乡农民工创业，进而推动全民创业的最好时机，县劳保、国土资源、国税、地税、工商、农行、信用联社等有关部门和金融机构紧密结合我县大力推进油茶产业发展、出台种植养殖大户扶持办法的有利时机，切实贯彻落实中央在贷款发放、税费减免、工商登记、免费培训、信息咨询、创业指导等方面支持农民工返乡创业的政策，用足用活中央的政策，积极研究出台促进返乡农民工创业的切实有效措施，对那些已经在外打工多年、积累了一定经验和资金、有创业愿望和创业能力的返乡农民工，在创业场地、税收优惠、金融信贷、就业扶持政策、创业服务、创业培训等方面进行鼓励和扶持，满足他们的创业愿望，引导返乡农民工从事规模种植、养殖业，兴办农产品生产及加工企业等劳动密集型产业，推动农业产业化、规模化经营，促进以创业带动就业。对返乡农民工创业过程中涌现出来的先进典型要进行重点报道，努力营造全社会都关心支持以创业带动就业的良好氛围。四是切实加强农民工维权和预警完善工作。各乡镇、各部门要加强调查研究，及时了解掌握情况和动态，建立健全调处应急反应机制，完善应急工作预案，预防和妥善处理群体性事件，做到早发现、早处理、早报告。及时妥善处理劳动争议，对重大劳动争议和集体劳动争议，加大劳动争议调节力度，尤其是集体劳动争议要坚持以调节处理为主，做到快立、快调、快审、快结。研究制定促进企业职工稳定就业的政策措施，加大失业调控力度，协调处理企业规模裁员问题。清理拖欠民工工资等损害农民工合法权益的行为，坚决打击非法职业中介，维护返乡农民工的合法权益。抓紧制定应急预案，及早采取有效措施积极主动应对，尽可能把金融危机对就业的不利影响降到最低程度，确保全县就业形势继续保持稳定。</w:t>
      </w:r>
    </w:p>
    <w:p>
      <w:pPr>
        <w:pStyle w:val="Normal"/>
        <w:rPr/>
      </w:pPr>
      <w:r>
        <w:rPr/>
        <w:t>五、对农民工朋友的几点希望</w:t>
      </w:r>
    </w:p>
    <w:p>
      <w:pPr>
        <w:pStyle w:val="Normal"/>
        <w:rPr/>
      </w:pPr>
      <w:r>
        <w:rPr/>
        <w:t>农民工兄弟们，当你们为了改变自己生活和家乡面貌外出打工，而不得不把老人、孩子留在家的时候，家乡的党委政府没有忘记你们，及时把关注的目光投向了你们和你们的孩子。因为，你们是我们和谐社会大家庭中的一员，是社会主义新农村建设的一分子，孩子是你们的未来，也是祖国的希望</w:t>
      </w:r>
      <w:r>
        <w:rPr/>
        <w:t>!</w:t>
      </w:r>
      <w:r>
        <w:rPr/>
        <w:t>近几年，在县委、县政府领导下，共青团、宣传、妇联、总工会、教育、财政、文化、劳保等部门积极推动，全县上下形成了关爱留守老人、留守学生、留守儿童的良好氛围，为你们安心在外务工尽量免除了后顾之忧。</w:t>
      </w:r>
    </w:p>
    <w:p>
      <w:pPr>
        <w:pStyle w:val="Normal"/>
        <w:rPr/>
      </w:pPr>
      <w:r>
        <w:rPr/>
        <w:t>在此我向大家表达两点希望：一是希望外出打工的朋友多保重身体、关心家人，在外做文明守法的好公民。对于常年出门在外的朋友，你们是家庭的顶梁柱，要注意保重身体，身体健康比什么都重要。你们外出务工期间要安排好留守在家的老人和孩子的生活，多关心孩子的学习和成长状况。在辛勤工作之余，要通过书信、电话等方式，加强与家人的联系和沟通，对家人多倾注一些关爱，同时自己也可以在这种亲情交流中体验到家人的牵挂和关怀。要注意学法、懂法、用法，尽快融入到当地社会，做文明守法的好公民</w:t>
      </w:r>
      <w:r>
        <w:rPr/>
        <w:t>;</w:t>
      </w:r>
      <w:r>
        <w:rPr/>
        <w:t>要学会拿起法律的武器，维护自己的合法权益。二是希望在家创业的朋友积极参与到家乡的建设中来，推动家乡经济社会发展。创业是财富之母，富宁的商机无限，隐性的就业岗位很多。目前我县有很多招商引资的企业，有很多特色农业产业，可以说是到处充满商机，创业没有一定的模式，可以根据自己不同的特点和优势来捕捉商机，希望大家调整心态，积极应对，在家乡富宁这片沃土上，实现重新创业、重新就业，积极投入到发展生产、建设家乡的工作中来，获得更大的发展。</w:t>
      </w:r>
    </w:p>
    <w:p>
      <w:pPr>
        <w:pStyle w:val="Normal"/>
        <w:rPr/>
      </w:pPr>
      <w:r>
        <w:rPr/>
        <w:t>农民工朋友们，在过去的几年间年，我县经济社会发展取得了可喜的成绩，城乡面貌发生了巨大的变化，全县人民迈上了全面建设小康社会的新征程。这些成绩的取得，是全县人民求真务实、真抓实干的结果，也凝聚着你们的辛勤劳动和无私奉献。在此，我代表县四班领导向大家，并通过你们向全县农民工朋友表示衷心的感谢</w:t>
      </w:r>
      <w:r>
        <w:rPr/>
        <w:t>!</w:t>
      </w:r>
    </w:p>
    <w:p>
      <w:pPr>
        <w:pStyle w:val="Normal"/>
        <w:widowControl/>
        <w:bidi w:val="0"/>
        <w:spacing w:before="180" w:after="180"/>
        <w:jc w:val="left"/>
        <w:rPr/>
      </w:pPr>
      <w:r>
        <w:rPr/>
        <w:t>最后，还有</w:t>
      </w:r>
      <w:r>
        <w:rPr/>
        <w:t>20</w:t>
      </w:r>
      <w:r>
        <w:rPr/>
        <w:t>多天就到春节了，在此，我给大家并通过大家向已经提前返乡和即将返乡过年的农民工朋友们提前拜个早年，祝你们身体健康、合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