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合同司法解释解读"/>
      <w:r>
        <w:rPr/>
        <w:t>技术合同司法解释解读</w:t>
      </w:r>
      <w:bookmarkEnd w:id="0"/>
    </w:p>
    <w:p>
      <w:pPr>
        <w:pStyle w:val="Normal"/>
        <w:rPr/>
      </w:pPr>
      <w:r>
        <w:rPr/>
        <w:t>对职务技术成果与非职务技术成果的界定，首先要尊重当事人的约定。《解释》根据合同法体现的合同自由原则，规定“法人或者其他组织与其职工就职工在职期间或者离职以后所完成的技术成果的权益有约定的，人民法院应当依约定确认。”</w:t>
      </w:r>
      <w:r>
        <w:rPr/>
        <w:t>2000</w:t>
      </w:r>
      <w:r>
        <w:rPr/>
        <w:t>年修订的专利法规定当事人可以对利用本单位物质技术条件完成的发明创造的权属作出约定，对执行本单位任务完成的发明创造的权属当事人能否约定，未作规定。《解释》的这一规定补充了适用专利法有关规定的不足。</w:t>
      </w:r>
    </w:p>
    <w:p>
      <w:pPr>
        <w:pStyle w:val="Normal"/>
        <w:rPr/>
      </w:pPr>
      <w:r>
        <w:rPr/>
        <w:t>其次，要界定个人完成的技术成果是否属于“执行法人或者其他组织的工作任务”。《解释》规定，职工离职后一年内继续从事与其原所在法人或者其他组织的岗位职责或者交付的任务有关的技术开发工作，仍属于执行法人或者其他组织的工作任务，但法律、行政法规另有规定的除外。这里的“离职”应当理解为包括退职、退休、停薪留职、开除、辞退等各种原因离开原单位的情形。</w:t>
      </w:r>
    </w:p>
    <w:p>
      <w:pPr>
        <w:pStyle w:val="Normal"/>
        <w:widowControl/>
        <w:bidi w:val="0"/>
        <w:spacing w:before="180" w:after="180"/>
        <w:jc w:val="left"/>
        <w:rPr/>
      </w:pPr>
      <w:r>
        <w:rPr/>
        <w:t>再次，要看完成技术成果的个人是否系“主要利用法人或者其他组织的物质技术条件”。与过去有关规定相比，《解释》更加侧重考虑技术成果的技术性贡献因素，进一步弱化了物质贡献因素，要求不仅是要“全部或者大部分利用”单位的物质条件，而且需要“这些物质条件对形成该技术成果具有实质性的影响”，方可认定为职务技术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