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高校国家重点学科名单有哪些"/>
      <w:r>
        <w:rPr/>
        <w:t>全国高校国家重点学科名单有哪些</w:t>
      </w:r>
      <w:bookmarkEnd w:id="0"/>
    </w:p>
    <w:p>
      <w:pPr>
        <w:pStyle w:val="Normal"/>
        <w:rPr/>
      </w:pPr>
      <w:r>
        <w:rPr>
          <w:b/>
        </w:rPr>
        <w:t>北京大学：</w:t>
      </w:r>
      <w:r>
        <w:rPr/>
        <w:t>哲学、理论经济学、国民经济学、法学、政治学、社会学、基础心理学、中国语言文学、英语语言文学、印度语言文学、历史学、数学、物理学、化学、天体物理、地理学、大气科学、固体地球物理学、构造地质学、力学、电子科学与技术、通信与信息系统、计算机科学与技术、核技术及应用、环境科学、免疫学、病理学与病理生理学、内科学（肾病，心血管病，血液病）、儿科学、精神病与精神卫生学、皮肤病与性病学、外科学（骨外，泌尿外）、妇产科学、眼科学、肿瘤学、运动医学、口腔医学、流行病与卫生统计学、药学、企业管理、教育经济与管理、图书馆学、生物学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北京工业大学：</w:t>
      </w:r>
      <w:r>
        <w:rPr/>
        <w:t>光学、材料学、结构工程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北京航空航天大学：</w:t>
      </w:r>
      <w:r>
        <w:rPr/>
        <w:t>力学、机械工程、仪器科学与技术、材料科学与工程、电磁场与微波技术、通信与信息系统、控制科学与工程、计算机科学与技术、航空宇航科学与技术、管理科学与工程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北京化工大学：</w:t>
      </w:r>
      <w:r>
        <w:rPr/>
        <w:t>材料学、化工过程机械、化学工程与技术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北京交通大学：</w:t>
      </w:r>
      <w:r>
        <w:rPr/>
        <w:t>产业经济学、信息与通信工程、桥梁与隧道工程、交通运输工程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北京科技大学：</w:t>
      </w:r>
      <w:r>
        <w:rPr/>
        <w:t>科学技术史、机械设计及理论、材料科学与工程、冶金工程、热能工程、矿业工程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北京理工大学：</w:t>
      </w:r>
      <w:r>
        <w:rPr/>
        <w:t>工程力学、机械工程、光学工程、动力机械及工程、物理电子学、信息与通信工程、控制理论与控制工程、应用化学、兵器科学与技术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北京林业大学：</w:t>
      </w:r>
      <w:r>
        <w:rPr/>
        <w:t>木材科学与技术、林学、植物学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北京师范大学：</w:t>
      </w:r>
      <w:r>
        <w:rPr/>
        <w:t>马克思主义哲学、民俗学、教育学、心理学、中国语言文学、史学理论及史学史、中国古代史、数学、理论物理、物理化学、地理学、环境科学、教育经济与管理、生态学、系统理论、细胞生物学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北京体育大学：</w:t>
      </w:r>
      <w:r>
        <w:rPr/>
        <w:t>体育学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北京外国语大学：</w:t>
      </w:r>
      <w:r>
        <w:rPr/>
        <w:t>英语语言文学、德语语言文学、外国语言学及应用语言学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北京协和医学院—清华大学医学部，清华大学：</w:t>
      </w:r>
      <w:r>
        <w:rPr/>
        <w:t>免疫学、病理学与病理生理学、内科学、皮肤病与性病学、影像医学与核医学、外科学（骨外，胸心外）、妇产科学、肿瘤学、麻醉学、药学、生物学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北京邮电大学：</w:t>
      </w:r>
      <w:r>
        <w:rPr/>
        <w:t>电子科学与技术、信息与通信工程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北京语言大学：</w:t>
      </w:r>
      <w:r>
        <w:rPr/>
        <w:t>语言学及应用语言学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北京中医药大学：</w:t>
      </w:r>
      <w:r>
        <w:rPr/>
        <w:t>中医学、中西医结合基础、中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重庆大学：</w:t>
      </w:r>
      <w:r>
        <w:rPr/>
        <w:t>机械工程、精密仪器及机械、材料学、工程热物理、电气工程、城市规划与设计、岩土工程、采矿工程、生物医学工程、技术经济及管理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重庆医科大学：</w:t>
      </w:r>
      <w:r>
        <w:rPr/>
        <w:t>内科学（传染病）、儿科学、神经病学、临床检验诊断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东华大学：</w:t>
      </w:r>
      <w:r>
        <w:rPr/>
        <w:t>材料学、纺织科学与工程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对外经济贸易大学：</w:t>
      </w:r>
      <w:r>
        <w:rPr/>
        <w:t>国际贸易学、国际法学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复旦大学：</w:t>
      </w:r>
      <w:r>
        <w:rPr/>
        <w:t>哲学、理论经济学、金融学、产业经济学、政治学理论、国际关系、中国语言文学、新闻传播学、历史地理学、中国近现代史、数学、物理学、化学、电子科学与技术、计算机软件与理论、基础医学、内科学（传染病，肾病，心血管病）、儿科学、神经病学、影像医学与核医学、外科学（普外）、妇产科学、眼科学、耳鼻咽喉科学、肿瘤学、流行病与卫生统计学、中西医结合、药剂学、社会医学与卫生事业管理、生物学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海军军医大学：</w:t>
      </w:r>
      <w:r>
        <w:rPr/>
        <w:t>基础医学、内科学（消化系病）、影像医学与核医学、外科学、中西医结合临床、药学、生理学、遗传学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华北电力大学：</w:t>
      </w:r>
      <w:r>
        <w:rPr/>
        <w:t>热能工程、电力系统及其自动化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华东理工大学：</w:t>
      </w:r>
      <w:r>
        <w:rPr/>
        <w:t>化工过程机械、控制理论与控制工程、化学工程与技术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华东师范大学：</w:t>
      </w:r>
      <w:r>
        <w:rPr/>
        <w:t>教育学、基础心理学、中国古代文学、基础数学、光学、地理学、生态学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华东政法大学：</w:t>
      </w:r>
      <w:r>
        <w:rPr/>
        <w:t>法律史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陆军军医大学：</w:t>
      </w:r>
      <w:r>
        <w:rPr/>
        <w:t>免疫学、内科学（传染病，呼吸系病，心血管病）、外科学、军事预防医学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南开大学：</w:t>
      </w:r>
      <w:r>
        <w:rPr/>
        <w:t>马克思主义哲学、理论经济学、应用经济学、政治学理论、中国古代文学、历史学、数学、光学、化学、光学工程、环境科学、农药学、企业管理、动物学、微生物学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清华大学，北京协和医学院—清华大学医学部：</w:t>
      </w:r>
      <w:r>
        <w:rPr/>
        <w:t>数量经济学、设计艺术学、专门史、数学、物理学、分析化学、力学、机械工程、光学工程、精密仪器及机械、材料科学与工程、动力工程及工程热物理、电气工程、电子科学与技术、信息与通信工程、控制科学与工程、计算机科学与技术、建筑学、土木工程、水利工程、化学工程与技术、核科学与技术、环境工程、生物医学工程、管理科学与工程、工商管理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上海财经大学：</w:t>
      </w:r>
      <w:r>
        <w:rPr/>
        <w:t>经济思想史、财政学、会计学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上海大学：</w:t>
      </w:r>
      <w:r>
        <w:rPr/>
        <w:t>社会学、流体力学、机械电子工程、钢铁冶金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上海交通大学：</w:t>
      </w:r>
      <w:r>
        <w:rPr/>
        <w:t>凝聚态物理、光学、力学、机械工程、材料科学与工程、动力工程及工程热物理、电磁场与微波技术、通信与信息系统、控制科学与工程、计算机科学与技术、船舶与海洋工程、生物医学工程、病理学与病理生理学、内科学、儿科学、口腔临床医学、管理科学与工程、生物化学与分子生物学、外科学（骨外，整形）、遗传学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上海师范大学：</w:t>
      </w:r>
      <w:r>
        <w:rPr/>
        <w:t>比较文学与世界文学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上海海洋大学：</w:t>
      </w:r>
      <w:r>
        <w:rPr/>
        <w:t>水产养殖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上海外国语大学：</w:t>
      </w:r>
      <w:r>
        <w:rPr/>
        <w:t>英语语言文学、俄语语言文学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上海戏剧学院：</w:t>
      </w:r>
      <w:r>
        <w:rPr/>
        <w:t>戏剧戏曲学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上海音乐学院：</w:t>
      </w:r>
      <w:r>
        <w:rPr/>
        <w:t>音乐学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上海中医药大学：</w:t>
      </w:r>
      <w:r>
        <w:rPr/>
        <w:t>中医内科学、中医外科学、中医骨伤科学、中药学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首都经济贸易大学：</w:t>
      </w:r>
      <w:r>
        <w:rPr/>
        <w:t>劳动经济学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首都师范大学：</w:t>
      </w:r>
      <w:r>
        <w:rPr/>
        <w:t>中国古代文学、世界史、基础数学、植物学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首都医科大学：</w:t>
      </w:r>
      <w:r>
        <w:rPr/>
        <w:t>内科学（呼吸系病，心血管病）、儿科学、神经病学、外科学（神外）、眼科学、耳鼻咽喉科学、神经生物学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天津财经大学：</w:t>
      </w:r>
      <w:r>
        <w:rPr/>
        <w:t>统计学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天津大学：</w:t>
      </w:r>
      <w:r>
        <w:rPr/>
        <w:t>流体力学、机械设计及理论、光学工程、仪器科学与技术、材料科学与工程、动力机械及工程、电力系统及其自动化、微电子学与固体电子学、通信与信息系统、检测技术与自动化装置、建筑学、结构工程、水利工程、化学工程与技术、管理科学与工程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天津工业大学：</w:t>
      </w:r>
      <w:r>
        <w:rPr/>
        <w:t>纺织工程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天津科技大学：</w:t>
      </w:r>
      <w:r>
        <w:rPr/>
        <w:t>发酵工程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天津师范大学：</w:t>
      </w:r>
      <w:r>
        <w:rPr/>
        <w:t>政治学理论、发展与教育心理学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天津医科大学：</w:t>
      </w:r>
      <w:r>
        <w:rPr/>
        <w:t>外科学（泌尿外，神外）、肿瘤学、中西医结合临床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天津中医药大学：</w:t>
      </w:r>
      <w:r>
        <w:rPr/>
        <w:t>中医内科学、针灸推拿学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同济大学：</w:t>
      </w:r>
      <w:r>
        <w:rPr/>
        <w:t>海洋地质、工程力学、机械设计及理论、材料学、控制理论与控制工程、建筑学、土木工程、大地测量学与测量工程、交通运输工程、环境工程西南大学：课程与教学论、基础心理学、特种经济动物饲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