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实习结束自我鉴定"/>
      <w:r>
        <w:rPr/>
        <w:t>实习护士实习结束自我鉴定</w:t>
      </w:r>
      <w:bookmarkEnd w:id="0"/>
    </w:p>
    <w:p>
      <w:pPr>
        <w:pStyle w:val="Normal"/>
        <w:rPr/>
      </w:pPr>
      <w:r>
        <w:rPr/>
        <w:t>六月的培训，短短的一个月，在炎热的夏天却留给自己难忘的回忆。临床护理的常规操作，弥补了在雪线操作技术的缺陷，如常规的心电监护，造瘘口的护理这是在学校学不到的，温故而知新，操作以及每周三基的考试为到临床做铺垫。其中中医的操作拔火罐，艾条灸也让我对中医产生了浓厚的兴趣。老师们的示范也更加规范了我们的操作。</w:t>
      </w:r>
    </w:p>
    <w:p>
      <w:pPr>
        <w:pStyle w:val="Normal"/>
        <w:rPr/>
      </w:pPr>
      <w:r>
        <w:rPr/>
        <w:t>三个月的试岗，从进入试岗的第一天护士长就安排了老师带教，每周老师都会制定带教计划并且做出评价，有了目标就有了方向，每周都知道自己的任务也知道哪些地方需要改进哪些地方未掌握。妇产科、普外科、骨伤科老师带我们上台，到现在基本能胜任上台的工作，巡回老师现在也试这让我们单独，所以深感自己的压力。护理部为了提高每位护士的理论水平，每月进行理论的考试，三个病种的分析考试，丰富我们的知识也激发了我们了解不同科别的临床护理工作。每个月科里会让各位老师或者请手术医生授课，让我更加清晰的了解自己的术前术中配合的要点。在手术室，认识了很多自己从未接触的器械，见到了各种不同痛苦的病人，对于生命有了不同以往的敬畏，明白了作为一名医护人员的艰辛。在这里穿刺的机会很多，留置针的穿刺对自己来说是个挑战面对病人操作要沉稳、快速，虽然现在避免不了会惶恐，但以后会更加的努力克服问题，对于与病人之间的交谈也感受颇多，术前访视，术后访视，七查十二对看似很简单很轻松的过程，却要有一定的交流技巧和专业水平。减轻病人的焦虑、恐慌这是首要职责，只有让病人相信你才会得到最佳的配合，无论在术前还是术后无微不至的关怀才是病人最想要的，人文关怀也是我们目前最缺的，今后会更加朝这反面努力，希望自己有一天如老师在面对病人的问题时能对答如流。</w:t>
      </w:r>
    </w:p>
    <w:p>
      <w:pPr>
        <w:pStyle w:val="Normal"/>
        <w:rPr/>
      </w:pPr>
      <w:r>
        <w:rPr/>
        <w:t>在手术室接待好每一个手术人员牢记“以病人为中心”的服务宗旨，设身处地为病人着想，做到的凡事换位思考“假如我是病人”积极做好每一项护理工作，关心每一个病人，关心每一个病人，当病人入手术室时，护士在手术室门口热情的接待，自我介绍，做好各项工作，加强与病人之间的沟通，减少病人对陌生环境的恐惧，增强对手术治疗的信心。护士长也会经常询问同事的工作技术，态度以及病人的要求，对病人提出的意见和建议都能及时解决。</w:t>
      </w:r>
    </w:p>
    <w:p>
      <w:pPr>
        <w:pStyle w:val="Normal"/>
        <w:rPr/>
      </w:pPr>
      <w:r>
        <w:rPr/>
        <w:t>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p>
      <w:pPr>
        <w:pStyle w:val="Normal"/>
        <w:rPr/>
      </w:pPr>
      <w:r>
        <w:rPr/>
        <w:t>看了“实习护士实习结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实习结束总鉴定总结</w:t>
      </w:r>
    </w:p>
    <w:p>
      <w:pPr>
        <w:pStyle w:val="Normal"/>
        <w:rPr/>
      </w:pPr>
      <w:r>
        <w:rPr/>
        <w:t>2.</w:t>
      </w:r>
      <w:r>
        <w:rPr/>
        <w:t>护士实习结束自我鉴定</w:t>
      </w:r>
    </w:p>
    <w:p>
      <w:pPr>
        <w:pStyle w:val="Normal"/>
        <w:rPr/>
      </w:pPr>
      <w:r>
        <w:rPr/>
        <w:t>3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实习鉴定个人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自我鉴定范文实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