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自我鉴定300字范文"/>
      <w:r>
        <w:rPr/>
        <w:t>2023</w:t>
      </w:r>
      <w:r>
        <w:rPr/>
        <w:t>大学生毕业实习自我鉴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我完美中带点不完美的大学生活已接近尾声，心理突然很伤感。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本人学习成绩不是非常理想，在整个系算中等左右。但我却在学习的过程中收获了很多。首先是我纠正了高中不好的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不仅学到了很多计算机专业知识，更重要的是有了较快掌握一种新事物的能力。思想变成熟了许多，性格更坚毅了。认识了许多同学和老师，建立起非常珍贵的友谊，并在与他们的交往中提升了自身素质，认清了自身的一些短处并尽力改正，同时通过毕业实习，社会实践能力也有很大提高，为将来走向社会奠定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