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府秘书科工作总结"/>
      <w:r>
        <w:rPr/>
        <w:t>市政府秘书科工作总结</w:t>
      </w:r>
      <w:bookmarkEnd w:id="0"/>
    </w:p>
    <w:p>
      <w:pPr>
        <w:pStyle w:val="Normal"/>
        <w:rPr/>
      </w:pPr>
      <w:r>
        <w:rPr/>
        <w:t>我于年月到政府办公室工作，我的工作职责是传真电报处理、印章使用管理、文件起草、各类信息上报、三级文件处理等办公室日常事务。现将个人工作小结</w:t>
      </w:r>
    </w:p>
    <w:p>
      <w:pPr>
        <w:pStyle w:val="Normal"/>
        <w:rPr/>
      </w:pPr>
      <w:r>
        <w:rPr/>
        <w:t>一、作上认真负责，踏实严谨</w:t>
      </w:r>
    </w:p>
    <w:p>
      <w:pPr>
        <w:pStyle w:val="Normal"/>
        <w:rPr/>
      </w:pPr>
      <w:r>
        <w:rPr/>
        <w:t>在工作中，我讲究工作方法、技巧，充分发挥女性细致耐心的优势，努力提高工作效率</w:t>
      </w:r>
      <w:r>
        <w:rPr/>
        <w:t>;</w:t>
      </w:r>
      <w:r>
        <w:rPr/>
        <w:t>对待工作，始终保持严谨踏实的工作态度和吃苦耐劳的工作精神，很好地完成每一项工作任务。特别在担任政府办秘书科长后此文来源于，我更是处处以身作则、严于律已，以自己积极进取、踏实严谨的工作精神感染和带动单位同事不断进取、奋发向上，努力做到急领导、部门、群众之所急，想领导、部门、群众之所想，真正使秘书科起桥梁纽带作用。通过工作，也使我具有了较好的沟通、协调、组织能力，个人的写作水平得到提高，有部份作品在《三江日报》、《某信息》、国务院信息专栏上发表，得到了领导、同事们的一致认可</w:t>
      </w:r>
    </w:p>
    <w:p>
      <w:pPr>
        <w:pStyle w:val="Normal"/>
        <w:rPr/>
      </w:pPr>
      <w:r>
        <w:rPr/>
        <w:t>二、平易近人，不卑不亢的平凡女性以恕已之心恕人，以责人之心责已”，这是我一贯坚持的为人处事原则。在生活中，平易近人、为人朴实无华，和同事友好相处，积极主动关心有困难的职工。在年当选政府口的妇女主任后，我一如既往倡导男女平等、妇女参政议政思想，并主动同各单位妇女小组长联系，及时了解政府口的妇女工作情况，在年三八节活动中，组织政府口妇女参加拨河比赛，充分发挥妇女半边天作用，在百色市第一届妇代会中，我有幸当选代表出席会议，充分发挥妇女参政议政的表率作用。</w:t>
      </w:r>
    </w:p>
    <w:p>
      <w:pPr>
        <w:pStyle w:val="Normal"/>
        <w:rPr/>
      </w:pPr>
      <w:r>
        <w:rPr/>
        <w:t>三、积极进取，争当新时代女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世纪的新女性，我努力提高自身素质，以适应社会的要求。我利用业余时间博览群书，不断提高自己的理论水平，结合本单位业务，我努力学习计算机应用与管理、档案学、公文写作等业务知识。在今年月份，我还到省师范大学政管学院参加人力资源管理本科班学习，不断充实和拓宽自己的知识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