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甘肃景点导游词范文最新"/>
      <w:r>
        <w:rPr/>
        <w:t>美丽甘肃景点导游词范文最新</w:t>
      </w:r>
      <w:bookmarkEnd w:id="0"/>
    </w:p>
    <w:p>
      <w:pPr>
        <w:pStyle w:val="Normal"/>
        <w:rPr/>
      </w:pPr>
      <w:r>
        <w:rPr/>
        <w:t>各位旅客朋友们：</w:t>
      </w:r>
    </w:p>
    <w:p>
      <w:pPr>
        <w:pStyle w:val="Normal"/>
        <w:rPr/>
      </w:pPr>
      <w:r>
        <w:rPr/>
        <w:t>大家好</w:t>
      </w:r>
      <w:r>
        <w:rPr/>
        <w:t>!</w:t>
      </w:r>
    </w:p>
    <w:p>
      <w:pPr>
        <w:pStyle w:val="Normal"/>
        <w:rPr/>
      </w:pPr>
      <w:r>
        <w:rPr/>
        <w:t>大地湾遗址位于天水市秦安县东北五营乡邵店村，距天水市</w:t>
      </w:r>
      <w:r>
        <w:rPr/>
        <w:t>102</w:t>
      </w:r>
      <w:r>
        <w:rPr/>
        <w:t>公里。遗址分布在清水河与阎家沟交汇处的第一、二、三级台地上，总面积约达</w:t>
      </w:r>
      <w:r>
        <w:rPr/>
        <w:t>32</w:t>
      </w:r>
      <w:r>
        <w:rPr/>
        <w:t>万多平方米。</w:t>
      </w:r>
      <w:r>
        <w:rPr/>
        <w:t>1958</w:t>
      </w:r>
      <w:r>
        <w:rPr/>
        <w:t>年文物普查时发现，列为省级文物保护单位。</w:t>
      </w:r>
      <w:r>
        <w:rPr/>
        <w:t>1978</w:t>
      </w:r>
      <w:r>
        <w:rPr/>
        <w:t>年至</w:t>
      </w:r>
      <w:r>
        <w:rPr/>
        <w:t>1983</w:t>
      </w:r>
      <w:r>
        <w:rPr/>
        <w:t>底，发掘清理房址</w:t>
      </w:r>
      <w:r>
        <w:rPr/>
        <w:t>200</w:t>
      </w:r>
      <w:r>
        <w:rPr/>
        <w:t>余座，窑址</w:t>
      </w:r>
      <w:r>
        <w:rPr/>
        <w:t>30</w:t>
      </w:r>
      <w:r>
        <w:rPr/>
        <w:t>多座，共出土各类文物</w:t>
      </w:r>
      <w:r>
        <w:rPr/>
        <w:t>8000</w:t>
      </w:r>
      <w:r>
        <w:rPr/>
        <w:t>多件。</w:t>
      </w:r>
      <w:r>
        <w:rPr/>
        <w:t>1988</w:t>
      </w:r>
      <w:r>
        <w:rPr/>
        <w:t>年被公布为全国重点文物保护单位。</w:t>
      </w:r>
    </w:p>
    <w:p>
      <w:pPr>
        <w:pStyle w:val="Normal"/>
        <w:rPr/>
      </w:pPr>
      <w:r>
        <w:rPr/>
        <w:t>从发掘所获资料看，大地湾遗址，是甘肃东部地区目前发现较完好的一处原始社会新石器时代古文化遗存，距今</w:t>
      </w:r>
      <w:r>
        <w:rPr/>
        <w:t>4900-8120_</w:t>
      </w:r>
      <w:r>
        <w:rPr/>
        <w:t>年。</w:t>
      </w:r>
    </w:p>
    <w:p>
      <w:pPr>
        <w:pStyle w:val="Normal"/>
        <w:rPr/>
      </w:pPr>
      <w:r>
        <w:rPr/>
        <w:t>从出土的生产工具和生活用具可以看出，出土的器物明显地反映出生产技术由粗到精的发展过程。生活用具中的陶器，已出土的有红陶、灰陶、彩陶</w:t>
      </w:r>
      <w:r>
        <w:rPr/>
        <w:t>;</w:t>
      </w:r>
      <w:r>
        <w:rPr/>
        <w:t>有手捏制、敷贴模制、轮制</w:t>
      </w:r>
      <w:r>
        <w:rPr/>
        <w:t>;</w:t>
      </w:r>
      <w:r>
        <w:rPr/>
        <w:t>有夹砂陶，泥质陶</w:t>
      </w:r>
      <w:r>
        <w:rPr/>
        <w:t>;</w:t>
      </w:r>
      <w:r>
        <w:rPr/>
        <w:t>有小、中、大各型器物</w:t>
      </w:r>
      <w:r>
        <w:rPr/>
        <w:t>;</w:t>
      </w:r>
      <w:r>
        <w:rPr/>
        <w:t>如钵、罐、盆、瓶、杯、尊等。陶器上装饰纹有绳纹、弧线、三角、条纹、勾叶纹</w:t>
      </w:r>
      <w:r>
        <w:rPr/>
        <w:t>;</w:t>
      </w:r>
      <w:r>
        <w:rPr/>
        <w:t>有变体鱼纹、鸟纹</w:t>
      </w:r>
      <w:r>
        <w:rPr/>
        <w:t>;</w:t>
      </w:r>
      <w:r>
        <w:rPr/>
        <w:t>有两兽相朴的写实纹、蛙纹</w:t>
      </w:r>
      <w:r>
        <w:rPr/>
        <w:t>;</w:t>
      </w:r>
      <w:r>
        <w:rPr/>
        <w:t>有圆点、条线、弧线、组成的几何图形等</w:t>
      </w:r>
      <w:r>
        <w:rPr/>
        <w:t>;</w:t>
      </w:r>
      <w:r>
        <w:rPr/>
        <w:t>有紫红色、黑色、白色和朱色彩绘。特别是出土的人头形器口彩陶</w:t>
      </w:r>
    </w:p>
    <w:p>
      <w:pPr>
        <w:pStyle w:val="Normal"/>
        <w:rPr/>
      </w:pPr>
      <w:r>
        <w:rPr/>
        <w:t>大地湾遗址是一处规模较大的新石器时代遗址。截至</w:t>
      </w:r>
      <w:r>
        <w:rPr/>
        <w:t>1984</w:t>
      </w:r>
      <w:r>
        <w:rPr/>
        <w:t>年，共揭露面积</w:t>
      </w:r>
      <w:r>
        <w:rPr/>
        <w:t>13700</w:t>
      </w:r>
      <w:r>
        <w:rPr/>
        <w:t>平方米，遗址总面积为</w:t>
      </w:r>
      <w:r>
        <w:rPr/>
        <w:t>110</w:t>
      </w:r>
      <w:r>
        <w:rPr/>
        <w:t>万平方米。出土房址</w:t>
      </w:r>
      <w:r>
        <w:rPr/>
        <w:t>238</w:t>
      </w:r>
      <w:r>
        <w:rPr/>
        <w:t>座，灰坑</w:t>
      </w:r>
      <w:r>
        <w:rPr/>
        <w:t>357</w:t>
      </w:r>
      <w:r>
        <w:rPr/>
        <w:t>个，墓葬</w:t>
      </w:r>
      <w:r>
        <w:rPr/>
        <w:t>79</w:t>
      </w:r>
      <w:r>
        <w:rPr/>
        <w:t>座，窑</w:t>
      </w:r>
      <w:r>
        <w:rPr/>
        <w:t>38</w:t>
      </w:r>
      <w:r>
        <w:rPr/>
        <w:t>座，灶台</w:t>
      </w:r>
      <w:r>
        <w:rPr/>
        <w:t>106</w:t>
      </w:r>
      <w:r>
        <w:rPr/>
        <w:t>座，防护和排水用的壕沟</w:t>
      </w:r>
      <w:r>
        <w:rPr/>
        <w:t>8</w:t>
      </w:r>
      <w:r>
        <w:rPr/>
        <w:t>条，各种骨、石、蚌、陶器、装饰器和生活器物共计</w:t>
      </w:r>
      <w:r>
        <w:rPr/>
        <w:t>8034</w:t>
      </w:r>
      <w:r>
        <w:rPr/>
        <w:t>件。大地湾遗址最早距今</w:t>
      </w:r>
      <w:r>
        <w:rPr/>
        <w:t>7820_</w:t>
      </w:r>
      <w:r>
        <w:rPr/>
        <w:t>年，最晚距今</w:t>
      </w:r>
      <w:r>
        <w:rPr/>
        <w:t>4820_</w:t>
      </w:r>
      <w:r>
        <w:rPr/>
        <w:t>年，有</w:t>
      </w:r>
      <w:r>
        <w:rPr/>
        <w:t>3020_</w:t>
      </w:r>
      <w:r>
        <w:rPr/>
        <w:t>年文化的连续，其规模之大、内涵之丰富，在我国考古史上亦属罕见。除陶器、骨角器、石器、蚌器、原始雕塑等艺术珍品外，特别值得提出的是大地湾的房屋建筑遗址，不仅规模宏伟，而且形制复杂。尤其是属于仰韶文化晚期</w:t>
      </w:r>
      <w:r>
        <w:rPr/>
        <w:t>(</w:t>
      </w:r>
      <w:r>
        <w:rPr/>
        <w:t>距今约</w:t>
      </w:r>
      <w:r>
        <w:rPr/>
        <w:t>5020_</w:t>
      </w:r>
      <w:r>
        <w:rPr/>
        <w:t>年前</w:t>
      </w:r>
      <w:r>
        <w:rPr/>
        <w:t>)</w:t>
      </w:r>
      <w:r>
        <w:rPr/>
        <w:t>的</w:t>
      </w:r>
      <w:r>
        <w:rPr/>
        <w:t>F405</w:t>
      </w:r>
      <w:r>
        <w:rPr/>
        <w:t>大房子，是一座有三门开和带檐廊的大型建筑，其房址面积</w:t>
      </w:r>
      <w:r>
        <w:rPr/>
        <w:t>270</w:t>
      </w:r>
      <w:r>
        <w:rPr/>
        <w:t>平方米，室内面积</w:t>
      </w:r>
      <w:r>
        <w:rPr/>
        <w:t>150</w:t>
      </w:r>
      <w:r>
        <w:rPr/>
        <w:t>平方米，平地起建，</w:t>
      </w:r>
      <w:r>
        <w:rPr/>
        <w:t>1</w:t>
      </w:r>
      <w:r>
        <w:rPr/>
        <w:t>木骨泥墙，其复原图为四坡顶式房屋。</w:t>
      </w:r>
    </w:p>
    <w:p>
      <w:pPr>
        <w:pStyle w:val="Normal"/>
        <w:rPr/>
      </w:pPr>
      <w:r>
        <w:rPr/>
        <w:t>这一房屋的规模在我国新石器时代考古学文化中可以说是独一无二的。更引人注目的是</w:t>
      </w:r>
      <w:r>
        <w:rPr/>
        <w:t>F411</w:t>
      </w:r>
      <w:r>
        <w:rPr/>
        <w:t>房屋居住面上，还给有地画，图案由人与动物构成，是我国目前最早的原始地画，这一发现为研究我国古代绘画史提供了极为珍贵的资料。大地湾遗址的房屋，多采用白灰面，多种柱础的建筑方法，充分显示了当时生产力的提高和建筑技术的发展。大地湾遗址出土的石斧、石刀、陶刀等农业生产工具数量很多，贮存物品的大袋形窑穴的建造，大型陶瓮、缸、罐等贮藏器的大量出现，都说明和反映了其经济形态属于定居的以农业为主的类型。</w:t>
      </w:r>
    </w:p>
    <w:p>
      <w:pPr>
        <w:pStyle w:val="Normal"/>
        <w:widowControl/>
        <w:bidi w:val="0"/>
        <w:spacing w:before="180" w:after="180"/>
        <w:jc w:val="left"/>
        <w:rPr/>
      </w:pPr>
      <w:r>
        <w:rPr/>
        <w:t>大地湾遗址根据地层可分四期：即大地湾一期，仰韶文化早、中、晚期。它的发现，在考古学上不仅对探讨甘肃东部地区考古编年与序列有着现实意义，也为研究仰韶文化的起源及文化多源说提供了新的证据和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