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教育考试院官网"/>
      <w:r>
        <w:rPr/>
        <w:t>江西省教育考试院官网</w:t>
      </w:r>
      <w:bookmarkEnd w:id="0"/>
    </w:p>
    <w:p>
      <w:pPr>
        <w:pStyle w:val="Heading2"/>
        <w:rPr/>
      </w:pPr>
      <w:bookmarkStart w:id="1" w:name="一江西省教育考试院介绍"/>
      <w:r>
        <w:rPr/>
        <w:t>一、江西省教育考试院介绍</w:t>
      </w:r>
      <w:bookmarkEnd w:id="1"/>
    </w:p>
    <w:p>
      <w:pPr>
        <w:pStyle w:val="Normal"/>
        <w:rPr/>
      </w:pPr>
      <w:r>
        <w:rPr/>
        <w:t>江西省教育考试院官方网站网址为</w:t>
      </w:r>
      <w:r>
        <w:rPr/>
        <w:t>http://www.jxeea.cn/,</w:t>
      </w:r>
      <w:r>
        <w:rPr/>
        <w:t>地址位于江西省南昌市红角洲赣江南大道</w:t>
      </w:r>
      <w:r>
        <w:rPr/>
        <w:t>2888</w:t>
      </w:r>
      <w:r>
        <w:rPr/>
        <w:t>号江西教育发展大厦，联系电话为</w:t>
      </w:r>
      <w:r>
        <w:rPr/>
        <w:t>0791-86765593</w:t>
      </w:r>
      <w:r>
        <w:rPr/>
        <w:t>，考生可以通过该网站查询高考成绩和志愿填报。</w:t>
      </w:r>
    </w:p>
    <w:p>
      <w:pPr>
        <w:pStyle w:val="Heading2"/>
        <w:rPr/>
      </w:pPr>
      <w:bookmarkStart w:id="2" w:name="二江西省教育考试院简介"/>
      <w:r>
        <w:rPr/>
        <w:t>二、江西省教育考试院简介</w:t>
      </w:r>
      <w:bookmarkEnd w:id="2"/>
    </w:p>
    <w:p>
      <w:pPr>
        <w:pStyle w:val="Normal"/>
        <w:rPr/>
      </w:pPr>
      <w:r>
        <w:rPr/>
        <w:t>江西省教育考试院是经省委、省人民政府批准同意，在整合原江西省高招办、中招办、自考办基础上合并组建成立的副厅级事业单位，隶属于江西省教育厅。</w:t>
      </w:r>
    </w:p>
    <w:p>
      <w:pPr>
        <w:pStyle w:val="Normal"/>
        <w:rPr/>
      </w:pPr>
      <w:r>
        <w:rPr/>
        <w:t>江西省考试院作为江西省教育厅直属财政全额拨款副厅级事业单位，是江西省各类学历教育考试的政府主管部门，具体负责普通高校招生考试、自学考试、成人高考、高中学业水平测试考试、各类证书考试的组织管理工作。统一负责。</w:t>
      </w:r>
    </w:p>
    <w:p>
      <w:pPr>
        <w:pStyle w:val="Normal"/>
        <w:rPr/>
      </w:pPr>
      <w:r>
        <w:rPr/>
        <w:t>江西省教育考试院的主要职能是：</w:t>
      </w:r>
    </w:p>
    <w:p>
      <w:pPr>
        <w:pStyle w:val="Normal"/>
        <w:rPr/>
      </w:pPr>
      <w:r>
        <w:rPr/>
        <w:t>（一）、贯彻执行党和国家以及省委、省人民政府关于教育招生和考试的方针、政策、法规，参与拟订全省教育招生、考试政策，根据有关政策规定，制定招生、考试和录取的具体实施办法，组织实施普通高校</w:t>
      </w:r>
      <w:r>
        <w:rPr/>
        <w:t>(</w:t>
      </w:r>
      <w:r>
        <w:rPr/>
        <w:t>含硕士、博士研究生，下同</w:t>
      </w:r>
      <w:r>
        <w:rPr/>
        <w:t>)</w:t>
      </w:r>
      <w:r>
        <w:rPr/>
        <w:t>、成人高校的招生、考试和录取工作，组织协调全省高中阶段各类学校的升学考试的命题和招生录取工作。</w:t>
      </w:r>
    </w:p>
    <w:p>
      <w:pPr>
        <w:pStyle w:val="Normal"/>
        <w:rPr/>
      </w:pPr>
      <w:r>
        <w:rPr/>
        <w:t>（二）、制定高、中等教育自学考试开考专业课程设置计划，管理自学考试社会助学业务工作，组织实施全省高、中等教育自学考试，负责自学考试学籍管理，颁发自学考试毕业证书。</w:t>
      </w:r>
    </w:p>
    <w:p>
      <w:pPr>
        <w:pStyle w:val="Normal"/>
        <w:rPr/>
      </w:pPr>
      <w:r>
        <w:rPr/>
        <w:t>（三）、承担国家、省教育行政部门委托的各类考试和与教育相关的其它专业证书考试，承担教育部和境外考试机构委托在省内组织的各项国际交流考试工作，承担有关部门及单位委托的与教育有关的其它考试。</w:t>
      </w:r>
    </w:p>
    <w:p>
      <w:pPr>
        <w:pStyle w:val="Normal"/>
        <w:rPr/>
      </w:pPr>
      <w:r>
        <w:rPr/>
        <w:t>（四）、指导有关考点的建设，指导考风考纪建设，协同有关部门依法依规查处考试违纪舞弊事件。</w:t>
      </w:r>
    </w:p>
    <w:p>
      <w:pPr>
        <w:pStyle w:val="Normal"/>
        <w:rPr/>
      </w:pPr>
      <w:r>
        <w:rPr/>
        <w:t>（五）承办省人民政府交办的其他考试工作</w:t>
      </w:r>
      <w:r>
        <w:rPr/>
        <w:t>;</w:t>
      </w:r>
      <w:r>
        <w:rPr/>
        <w:t>承办省教育厅交办的其他事项。</w:t>
      </w:r>
    </w:p>
    <w:p>
      <w:pPr>
        <w:pStyle w:val="Normal"/>
        <w:rPr/>
      </w:pPr>
      <w:r>
        <w:rPr/>
        <w:t>江西省教育考试院的成立，标志着江西省教育考试事业进入一个新的发展时期，今后江西省包括普通高校招生、成人高校招生、研究生入学考试、自学考试、高中毕业会考、英语四六级考试以及其他社会考试在内的各项教育考试项目的组织和管理工作都由江西省教育考试院统一负责。</w:t>
      </w:r>
    </w:p>
    <w:p>
      <w:pPr>
        <w:pStyle w:val="Normal"/>
        <w:rPr/>
      </w:pPr>
      <w:r>
        <w:rPr/>
        <w:t>江西省教育考试院在省委、省人民政府的领导下，在中共江西省委教育工作委员会、江西省教育厅的直接指挥下，坚持以党的十八大精神为指导，全面落实科学发展观，贯彻国家、省教育改革和发展规划纲要精神，坚持“安全、公平、规范、有序”和“稳中求进”的原则，系统谋划、稳步实施江西省招生考试制度改革，切实规范招生秩序，深入推进素质教育。</w:t>
      </w:r>
    </w:p>
    <w:p>
      <w:pPr>
        <w:pStyle w:val="Normal"/>
        <w:rPr/>
      </w:pPr>
      <w:r>
        <w:rPr/>
        <w:t>江西省教育考试院坚持“科研先行、科技引领、以人为本”理念，以“服务考生、服务院校、服务社会”为宗旨，以“公开、公正、公平”为目标，努力为考生、家长和社会提供优质服务，使之成为体现江西省特色的考试招生管理中心、国内一流的招生考试中心，社会信赖群众满意的考试服务中心，不断提高人民群众对教育的满意度。</w:t>
      </w:r>
    </w:p>
    <w:p>
      <w:pPr>
        <w:pStyle w:val="Heading2"/>
        <w:rPr/>
      </w:pPr>
      <w:bookmarkStart w:id="3" w:name="三2020年江西高考成绩查询最新新闻"/>
      <w:r>
        <w:rPr/>
        <w:t>三、</w:t>
      </w:r>
      <w:r>
        <w:rPr/>
        <w:t>2020</w:t>
      </w:r>
      <w:r>
        <w:rPr/>
        <w:t>年江西高考成绩查询最新新闻</w:t>
      </w:r>
      <w:bookmarkEnd w:id="3"/>
    </w:p>
    <w:p>
      <w:pPr>
        <w:pStyle w:val="Normal"/>
        <w:widowControl/>
        <w:bidi w:val="0"/>
        <w:spacing w:before="180" w:after="180"/>
        <w:jc w:val="left"/>
        <w:rPr/>
      </w:pPr>
      <w:r>
        <w:rPr/>
        <w:t>江西省</w:t>
      </w:r>
      <w:r>
        <w:rPr/>
        <w:t>2020</w:t>
      </w:r>
      <w:r>
        <w:rPr/>
        <w:t>年高招政策及信息发布官方渠道为：“江西教育网”（</w:t>
      </w:r>
      <w:r>
        <w:rPr/>
        <w:t>jyt.jiangxi.gov.cn</w:t>
      </w:r>
      <w:r>
        <w:rPr/>
        <w:t>）、“江西省教育考试院网”（</w:t>
      </w:r>
      <w:r>
        <w:rPr/>
        <w:t>www.jxeea.cn</w:t>
      </w:r>
      <w:r>
        <w:rPr/>
        <w:t>）、“江教在线网”（</w:t>
      </w:r>
      <w:r>
        <w:rPr/>
        <w:t>www.know.edu.cn</w:t>
      </w:r>
      <w:r>
        <w:rPr/>
        <w:t>）、“江西省教育厅”微信公众号、“江教在线”微信公众号、“江教在线”</w:t>
      </w:r>
      <w:r>
        <w:rPr/>
        <w:t>APP</w:t>
      </w:r>
      <w:r>
        <w:rPr/>
        <w:t>。请广大考生和家长及时关注并认准官方发布渠道，不要轻信非官方渠道发布的不实信息，谨防上当受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