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文庙的导游词"/>
      <w:r>
        <w:rPr/>
        <w:t>吉林文庙的导游词</w:t>
      </w:r>
      <w:bookmarkEnd w:id="0"/>
    </w:p>
    <w:p>
      <w:pPr>
        <w:pStyle w:val="Normal"/>
        <w:rPr/>
      </w:pPr>
      <w:r>
        <w:rPr/>
        <w:t>文庙位于吉林市昌邑区文庙胡同，始建于</w:t>
      </w:r>
      <w:r>
        <w:rPr/>
        <w:t>1920_</w:t>
      </w:r>
      <w:r>
        <w:rPr/>
        <w:t>年，是东北最大的文庙，与曲阜孔庙、南京孔庙、北京孔庙并称为中国四大文庙。它既是清朝对汉文化传入东北的认可，更是汉文化与东北少数民族文化互通的历史见证。吉林文庙建筑群规模之大、等级之高，在封建社会所建的地方文庙中是独有的。</w:t>
      </w:r>
    </w:p>
    <w:p>
      <w:pPr>
        <w:pStyle w:val="Normal"/>
        <w:rPr/>
      </w:pPr>
      <w:r>
        <w:rPr/>
        <w:t>该庙座北朝南，规模宏伟，共有三进院落，主要建筑有大成殿，崇圣殿、大成门、东西配庑等。院外照壁前有两只石狮子，照壁北面两侧有东西辕站，照壁后面正中有泮池、状元桥。吉林文庙内还有孔子生平事迹展览、圣迹石刻图陈列、历代衍圣公及夫人绣像展等。</w:t>
      </w:r>
    </w:p>
    <w:p>
      <w:pPr>
        <w:pStyle w:val="Normal"/>
        <w:rPr/>
      </w:pPr>
      <w:r>
        <w:rPr/>
        <w:t>大成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成殿是吉林文庙主体建筑的核心，典型的宫殿式建筑，它高屋建瓴，周绕四廊，玉石雕栏，雄峙于近两米的月台之上，它体量宏大，形象华美，凌驾于四周门庑殿堂之巅，突显了孔子在人们心目中至高无尚的地位。大成殿髙</w:t>
      </w:r>
      <w:r>
        <w:rPr/>
        <w:t>19.46</w:t>
      </w:r>
      <w:r>
        <w:rPr/>
        <w:t>米，面阔</w:t>
      </w:r>
      <w:r>
        <w:rPr/>
        <w:t>36</w:t>
      </w:r>
      <w:r>
        <w:rPr/>
        <w:t>米，进深</w:t>
      </w:r>
      <w:r>
        <w:rPr/>
        <w:t>25</w:t>
      </w:r>
      <w:r>
        <w:rPr/>
        <w:t>米，十一开间，是典型的宫殿式建筑，重檐歇山式殿顶，双重飞檐，高浮雕龙凤脊，正面九龙，背面九凤，黄琉璃瓦覆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