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七年级学生评语"/>
      <w:r>
        <w:rPr/>
        <w:t>精选七年级学生评语</w:t>
      </w:r>
      <w:bookmarkEnd w:id="0"/>
    </w:p>
    <w:p>
      <w:pPr>
        <w:pStyle w:val="Normal"/>
        <w:rPr/>
      </w:pPr>
      <w:r>
        <w:rPr/>
        <w:t>1.</w:t>
      </w:r>
      <w:r>
        <w:rPr/>
        <w:t>老师赞赏你胆大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2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5.</w:t>
      </w:r>
      <w:r>
        <w:rPr/>
        <w:t>你是一个聪明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6.</w:t>
      </w:r>
      <w:r>
        <w:rPr/>
        <w:t>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7.</w:t>
      </w:r>
      <w:r>
        <w:rPr/>
        <w:t>你尊敬老师团结同学关心班集体，待人有礼，希望你今后多读书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8.</w:t>
      </w:r>
      <w:r>
        <w:rPr/>
        <w:t>你是个有强烈上进心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0.</w:t>
      </w:r>
      <w:r>
        <w:rPr/>
        <w:t>有了信心决心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11.</w:t>
      </w:r>
      <w:r>
        <w:rPr/>
        <w:t>你是一个聪明而懂事的孩子。你团结同学，关心集体，对学习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13.</w:t>
      </w:r>
      <w:r>
        <w:rPr/>
        <w:t>人生不可能一帆风顺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14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生的道路是坎坷而艰难的，但勤奋执着的你，通过自己不懈的努力，一定能够登上顶峰。老师希望你不断丰富充实自己，掌握过硬的知识和本领，信心百倍地迎接明天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