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优秀共产党员张富清先进事迹的优秀观后感心得"/>
      <w:r>
        <w:rPr/>
        <w:t>2023</w:t>
      </w:r>
      <w:r>
        <w:rPr/>
        <w:t>全国优秀共产党员张富清先进事迹的优秀观后感心得</w:t>
      </w:r>
      <w:bookmarkEnd w:id="0"/>
    </w:p>
    <w:p>
      <w:pPr>
        <w:pStyle w:val="Normal"/>
        <w:rPr/>
      </w:pPr>
      <w:r>
        <w:rPr/>
        <w:t>近一段时间内，各大新闻媒体争相报道湖北省来凤县</w:t>
      </w:r>
      <w:r>
        <w:rPr/>
        <w:t>95</w:t>
      </w:r>
      <w:r>
        <w:rPr/>
        <w:t>岁战斗英雄的故事，老人退休前是一名银行的干部，只是对老伴儿提起过自己的军旅事迹，连子女都不知道父亲是个立下赫赫战功的英雄，在此次退役军人事务局进行信息采集时，才发现这名普通的老人竟然是意味有着卓越功勋的战斗英雄。这位名叫张富清的退役老兵用六十年的坚守为广大党员干部上了一堂生动而又深刻的“党课”，他诠释了如何在成就伟绩后保持低调品行，他注释了如何在获得骄人功绩后保持不骄不躁，他刻画了如何在转业他岗后保持奉献精神，值得所有公职人员学习和靠拢。战斗英雄张富清用一生的实际行动传达出谦逊的可贵，从这两个字所散发出的芬芳值得所有领导干部用坚定的党性去体会和感悟。</w:t>
      </w:r>
    </w:p>
    <w:p>
      <w:pPr>
        <w:pStyle w:val="Normal"/>
        <w:rPr/>
      </w:pPr>
      <w:r>
        <w:rPr/>
        <w:t>往往从对比中能看到差距，时下一些党员干部在做出一些成绩后便想方设法在领导面前表功，生怕自己做的事没有被他人知晓，尤其要追求让上级领导知晓，更有甚者，没有做出实质业绩，还鼓吹出一片繁荣的景象，误导上级部门的判断决策，是典型的利己主义在作怪。由此衍生出一个不良现象，“干的好不如说的好”，这是对于实践和实事求是两大标准的践踏，如果任由此风高涨，会破坏干事创业的氛围，让勤恳为民、忠厚老实的公职人员受到委屈，亟待整治。</w:t>
      </w:r>
    </w:p>
    <w:p>
      <w:pPr>
        <w:pStyle w:val="Normal"/>
        <w:widowControl/>
        <w:bidi w:val="0"/>
        <w:spacing w:before="180" w:after="180"/>
        <w:jc w:val="left"/>
        <w:rPr/>
      </w:pPr>
      <w:r>
        <w:rPr/>
        <w:t>从张富清老人的一言一行，可以找到破解上述难题的方法，他说：“和我一起并肩作战的很多战友，都为党为人民献出了自己宝贵生命，他们为党为人民的功劳都比我高。我面对这些逝去的烈士，我有什么资格来标榜自己啊，我有什么资格再到处炫耀自己啊。”因此，可以通过开展教育活动，让广大党员干部明白自己的功绩并不是那么重要，全国上下有那么多的人在为祖国奉献，有了一点成绩也不能沾沾自喜，要再接再厉，持续发力，降低个人荣誉意识，提升终身信念，在漫漫的职业生涯中不断创造新的成绩。向隐姓埋名的战斗英雄学习，保持一颗谦逊之心，以平和的心态对待成绩，从注重获得转向注重付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