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梁家河宣讲报告会心得体会"/>
      <w:r>
        <w:rPr/>
        <w:t>学习梁家河宣讲报告会心得体会</w:t>
      </w:r>
      <w:bookmarkEnd w:id="0"/>
    </w:p>
    <w:p>
      <w:pPr>
        <w:pStyle w:val="Normal"/>
        <w:rPr/>
      </w:pPr>
      <w:r>
        <w:rPr/>
        <w:t>延安市延川县文安驿镇梁家河村，是当年下乡插队七年的地方，也是他和村民们一起艰苦奋斗、攻坚克难的地方。作为一名大学生村官，我有幸参加赴梁家河学习考察活动。</w:t>
      </w:r>
    </w:p>
    <w:p>
      <w:pPr>
        <w:pStyle w:val="Normal"/>
        <w:rPr/>
      </w:pPr>
      <w:r>
        <w:rPr/>
        <w:t>在梁家河期间，我们认真参观了习总书记当年插队时住过的窑洞、土炕和修建的陕西省第一口沼气池、知青淤地坝，拜访了习总书记一同入党的农村党员，考察学习了国家水土保持示范园现场点——骨干淤地、村党支部及村史馆建设、梁家河苹果专业合作社、山地苹果园、移民安居工程和正在兴建的知青体验园等，并在习总书记住过的窑洞前，与梁家河党员干部一同交流革命老区扶贫攻坚、农村基层党建工作等方面的体会。</w:t>
      </w:r>
    </w:p>
    <w:p>
      <w:pPr>
        <w:pStyle w:val="Normal"/>
        <w:rPr/>
      </w:pPr>
      <w:r>
        <w:rPr/>
        <w:t>梁家河之行给我最大的感受是，习总书记在梁家河做人做事处处都透露了一个““实””字。后来也谈到在陕北七年工作生活经历时说，“最大的收获是“让我懂得了什么叫实际，什么叫实事求是，什么叫群众，这是让我获益终生的东西。””可以说，四十多年前，年轻的就用自己的实际行动，诠释了“““三严三实””这个做干部的重要遵循。</w:t>
      </w:r>
    </w:p>
    <w:p>
      <w:pPr>
        <w:pStyle w:val="Normal"/>
        <w:rPr/>
      </w:pPr>
      <w:r>
        <w:rPr/>
        <w:t>作为一名大学生村官，经过此次学习考察，更加坚定了我扎根基层、干事创业的信心。回到村里后，我要第一时间组织全村党员干部群众学习习总书记的感人事迹，以及在他的影响带动下，一代代梁家河人拼搏创业的精神和加快脱贫致富的经验做法，让大家思想接受洗礼，进一步坚定理想信念。同时，作为一名大学生村官，我自己也一定要为群众多办事、办好事。一定要善于贴近群众，懂得感恩。并且要结合本村实际，按照上级统一部署，充分利用自己的工作平台和专业知识，做实、做细精准扶贫工作，让郭畔村民早日脱贫致富奔小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习总书记当年在梁家河的动人事迹，更加坚定了我扎根基层，真心服务群众这一理想信念。今后的日子里，不管我身在何处，从事何种岗位，面临多大的困难，我都坚信“人定胜天”“付出就有回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