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班干部心得"/>
      <w:r>
        <w:rPr/>
        <w:t>优秀班干部心得</w:t>
      </w:r>
      <w:bookmarkEnd w:id="0"/>
    </w:p>
    <w:p>
      <w:pPr>
        <w:pStyle w:val="Normal"/>
        <w:rPr/>
      </w:pPr>
      <w:r>
        <w:rPr/>
        <w:t>当一名班干部的感受</w:t>
      </w:r>
    </w:p>
    <w:p>
      <w:pPr>
        <w:pStyle w:val="Normal"/>
        <w:rPr/>
      </w:pPr>
      <w:r>
        <w:rPr/>
        <w:t>这个学期，很荣幸我被选上了当班干部。我是班长兼数学组长兼英语课代表。当班干部还真累啊</w:t>
      </w:r>
      <w:r>
        <w:rPr/>
        <w:t>!</w:t>
      </w:r>
      <w:r>
        <w:rPr/>
        <w:t>第一个星期就要开始实施管理制度还要写什么班级日志</w:t>
      </w:r>
      <w:r>
        <w:rPr/>
        <w:t>(</w:t>
      </w:r>
      <w:r>
        <w:rPr/>
        <w:t>其实是登记名字的</w:t>
      </w:r>
      <w:r>
        <w:rPr/>
        <w:t>)</w:t>
      </w:r>
      <w:r>
        <w:rPr/>
        <w:t>。我一早回去就要收作业，有时候带读，弄得一团糟。哎，我真是不成气候。</w:t>
      </w:r>
    </w:p>
    <w:p>
      <w:pPr>
        <w:pStyle w:val="Normal"/>
        <w:rPr/>
      </w:pPr>
      <w:r>
        <w:rPr/>
        <w:t>每当在不同时间短就会有不同的班干部来管理。我见前几个班干部维持的也不是很好。但这也不能怪班干部啊，他们一来就要花时间来管理班级，午读时间，班干部都会去吵的同学旁边提醒他们，而有的同学未等班干部翻身起步，又开始讲了起来，班干部前走走，后走走，纪律仍不是很好。我想我也是班干部应该要帮帮值周班干部，可是我的声音又不响，怎么叫也是蚊子叫，我无可奈何，只能皱皱眉头而已。</w:t>
      </w:r>
    </w:p>
    <w:p>
      <w:pPr>
        <w:pStyle w:val="Normal"/>
        <w:rPr/>
      </w:pPr>
      <w:r>
        <w:rPr/>
        <w:t>我们的英语老师对我们也开始变得很好了，也非常宽容了。我们同学也都挺喜欢她的，可是逐渐的班上的同学有些得寸进尺，不怎么听老师的话了，上课也不再那么听话，也不再那么尊重老师，课上整片“哄哄”的声音从那些同学堆中传出，像蜂窝一样。我回头看看，想提醒他们别吵，可是老师又在上课，我那么一叫，肯定不符合场景，而且还有点尴尬。可是作为一名班干部，这么坐视不管，我好矛盾啊，心里有股说不出的惭愧。也正是这时我真正的明白了同学们不想当班干部的原因了，就是因为不能很好的管理班级，告诉老师又得罪人，不告诉老师，班里的人又很嚣张……哎，真是进退两难。</w:t>
      </w:r>
    </w:p>
    <w:p>
      <w:pPr>
        <w:pStyle w:val="Normal"/>
        <w:rPr/>
      </w:pPr>
      <w:r>
        <w:rPr/>
        <w:t>如果这帮家伙能学会自主管理，那我们这些班干部就不用那么辛苦了。叶圣陶先生有句名言：教是为了不教。本指教学的终级目的是为了培养学生的能力，使学生离开学校，离开老师，自能读书，自能生活。我想此话可推而广之到班主任工作中，推广到德育教育上。老师们今天对学生的教育，就是要培养学生良好的道德品质和良好的行为习惯，培养学生的自律自控能力，从而使学生离开老师能自己教育自己，从这个意义上，也可以说今天的教育是为了日后不教育。“勤父母常培养出懒孩子”“懒老师往往能带出勤学生”，如果这些大家都明白了良好行为习惯对人一生的重大作用，自我管理对个人成长重要意义的话，那该是多么的好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大家都养成自主管理的好习惯，才会让老师跟班干部肩上的担子减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