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醉翁亭写导游词"/>
      <w:r>
        <w:rPr/>
        <w:t>为醉翁亭写导游词</w:t>
      </w:r>
      <w:bookmarkEnd w:id="0"/>
    </w:p>
    <w:p>
      <w:pPr>
        <w:pStyle w:val="Normal"/>
        <w:rPr/>
      </w:pPr>
      <w:r>
        <w:rPr/>
        <w:t>醉翁亭，位于滁州琅琊山。</w:t>
      </w:r>
    </w:p>
    <w:p>
      <w:pPr>
        <w:pStyle w:val="Normal"/>
        <w:rPr/>
      </w:pPr>
      <w:r>
        <w:rPr/>
        <w:t>北宋仁宗庆历六年，欧阳修被贬到滁州为太守。时心情之坏，可想而知。于是寄情山水，借酒抒怀。常约宾朋饮酒于琅琊寺。导游说是和尚智仙同情、敬爱欧阳修，特在半山腰为其造亭歇脚饮酒。对此，我不敢苟同，遂以小人之心度之，概因这位太守常带三朋四友到寺里喝酒，众僧怎能清修</w:t>
      </w:r>
      <w:r>
        <w:rPr/>
        <w:t>?</w:t>
      </w:r>
      <w:r>
        <w:rPr/>
        <w:t>其又是滁州最高长官，和尚可能是无奈之下，只好出此送神之策。</w:t>
      </w:r>
    </w:p>
    <w:p>
      <w:pPr>
        <w:pStyle w:val="Normal"/>
        <w:rPr/>
      </w:pPr>
      <w:r>
        <w:rPr/>
        <w:t>欧阳修自号“醉翁”，这亭子便题名为“醉翁亭”了。这位风流太守不但在亭中喝酒，连公事也常常了于亭中。导游说这是天下第一亭，现在称天下第一的太多，姑且听之吧。</w:t>
      </w:r>
    </w:p>
    <w:p>
      <w:pPr>
        <w:pStyle w:val="Normal"/>
        <w:rPr/>
      </w:pPr>
      <w:r>
        <w:rPr/>
        <w:t>读欧阳修《醉翁亭记》，起句“环滁皆山也”，区区五个字，以其老辣超凡笔力，写尽滁州形势，令我敬服得五体投地。其中，“醉翁之意不在酒，在乎山水之间也”，更能引起我的共鸣，因我是“钓徒之意非为鱼，是为陶情怡性也。”</w:t>
      </w:r>
    </w:p>
    <w:p>
      <w:pPr>
        <w:pStyle w:val="Normal"/>
        <w:rPr/>
      </w:pPr>
      <w:r>
        <w:rPr/>
        <w:t>醉翁亭高、径皆两丈余，并无特殊之处，只是亭子东侧坐位上有两快桌子样的小木板，是欧阳修办公用的。</w:t>
      </w:r>
    </w:p>
    <w:p>
      <w:pPr>
        <w:pStyle w:val="Normal"/>
        <w:rPr/>
      </w:pPr>
      <w:r>
        <w:rPr/>
        <w:t>登亭四顾，但见远山环亭，飞檐古朴。举首沉思，若前贤就在身边，怀古思幽之情油然而生，心里一片空明。</w:t>
      </w:r>
    </w:p>
    <w:p>
      <w:pPr>
        <w:pStyle w:val="Normal"/>
        <w:rPr/>
      </w:pPr>
      <w:r>
        <w:rPr/>
        <w:t>醉翁亭西侧，有群建筑，皆明清所建。小巧独特，风格各异，曰“醉翁九景”。令我咤异的竟有叫解酲阁，醒园的。</w:t>
      </w:r>
    </w:p>
    <w:p>
      <w:pPr>
        <w:pStyle w:val="Normal"/>
        <w:rPr/>
      </w:pPr>
      <w:r>
        <w:rPr/>
        <w:t>想来欧阳修本意是放情林木，醉意山水。要的就是一个乐字，一个醉字。虽在《醉翁亭记》说是“饮少辄醉，而年又最高，故自号曰‘醉翁’也”。可欧阳修酒量甚佳，时年未逾四十，这明明带有调侃戏谑之成份。可叹后人却在此建什么解酲阁，醒园。附庸如是，煞风景大也，可供一笑。</w:t>
      </w:r>
    </w:p>
    <w:p>
      <w:pPr>
        <w:pStyle w:val="Normal"/>
        <w:rPr/>
      </w:pPr>
      <w:r>
        <w:rPr/>
        <w:t>万幸是，当时尚无今人酒后常往的洗头房、脚浴、桑拿等，若不，“醉翁九景”壮大为“醉翁十二景”，却也非不能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琅琊山时，正值农历二月初，却听得清脆蝉鸣，以为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