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班级鉴定评语范文"/>
      <w:r>
        <w:rPr/>
        <w:t>初中学生班级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2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3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为人大方。课堂上，你总是踊跃发言，这也证明你在留心听讲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5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