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学习心得"/>
      <w:r>
        <w:rPr/>
        <w:t>七一党员学习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省委、省人大、省政府、省政协领导集体收听收看庆祝中国共产党成立</w:t>
      </w:r>
      <w:r>
        <w:rPr/>
        <w:t>95</w:t>
      </w:r>
      <w:r>
        <w:rPr/>
        <w:t>周年大会。收听收看之后，省委立即召开会议就学习贯彻重要讲话精神作出部署。省委书记、省人大会主任谢伏瞻就学习好贯彻好重要讲话精神提出明确要求。</w:t>
      </w:r>
    </w:p>
    <w:p>
      <w:pPr>
        <w:pStyle w:val="Normal"/>
        <w:rPr/>
      </w:pPr>
      <w:r>
        <w:rPr/>
        <w:t>一要精心组织学习宣传。各级党组织要把学习贯彻讲话精神作为一项重大政治任务，摆在突出位置，组织党员干部沉下心来认真研读，真正做到学深、悟透、用好。各级党委</w:t>
      </w:r>
      <w:r>
        <w:rPr/>
        <w:t>(</w:t>
      </w:r>
      <w:r>
        <w:rPr/>
        <w:t>党组</w:t>
      </w:r>
      <w:r>
        <w:rPr/>
        <w:t>)</w:t>
      </w:r>
      <w:r>
        <w:rPr/>
        <w:t>中心组要把讲话精神列入专题学习的重要内容，干部培训机构要把讲话精神作为课堂教学的重要内容，确保学习实效。各级宣传部门、新闻单位要深入宣传讲话的重大意义和丰富内涵，凝聚起决胜全面建成小康社会、让中原更加出彩的强大正能量。</w:t>
      </w:r>
    </w:p>
    <w:p>
      <w:pPr>
        <w:pStyle w:val="Normal"/>
        <w:rPr/>
      </w:pPr>
      <w:r>
        <w:rPr/>
        <w:t>二要深刻领会精神实质。要充分认识到我们党带领全国人民取得的伟大业绩，充分认识到中国特色社会主义的强大生命力和巨大优越性，进一步增强中国特色社会主义道路自信、理论自信、制度自信、文化自信，坚定共产主义远大理想和中国特色社会主义共同理想，不断把为崇高理想奋斗的伟大实践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结合实际抓好贯彻。要以讲话精神为指导，进一步把思想和行动统一到党中央决策部署上来，统筹推进“五位一体”总体布局，协调推进“四个全面”战略布局，使学习活动激发的精气神转化为推动各项工作的强大动力，奋力开拓河南发展新境界，决胜全面建成小康社会，让中原在实现中华民族伟大复兴中国梦的进程中更加出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