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条例准则体会"/>
      <w:r>
        <w:rPr/>
        <w:t>党员学习条例准则体会</w:t>
      </w:r>
      <w:bookmarkEnd w:id="0"/>
    </w:p>
    <w:p>
      <w:pPr>
        <w:pStyle w:val="Normal"/>
        <w:rPr/>
      </w:pPr>
      <w:r>
        <w:rPr/>
        <w:t>中国共产党中央印发了《中国共产党廉洁自律准则》和《中国共产党纪律处分条例》，按市纪委的要求，市残联迅速下发通知，要求各党员干部认真抓好贯彻落实，让《准则》和《条例》入脑入心。通过学习，有</w:t>
      </w:r>
      <w:r>
        <w:rPr/>
        <w:t>2</w:t>
      </w:r>
      <w:r>
        <w:rPr/>
        <w:t>点体会：</w:t>
      </w:r>
    </w:p>
    <w:p>
      <w:pPr>
        <w:pStyle w:val="Normal"/>
        <w:rPr/>
      </w:pPr>
      <w:r>
        <w:rPr/>
        <w:t>一、理想信念更加坚定，宗旨意识得到提升</w:t>
      </w:r>
    </w:p>
    <w:p>
      <w:pPr>
        <w:pStyle w:val="Normal"/>
        <w:rPr/>
      </w:pPr>
      <w:r>
        <w:rPr/>
        <w:t>《党章》明确指出了：党的最高理想和最终目标是实现共产主义。当重温入党时的庄严宣誓，联系我现在的工作生活实际，差距明显增加，为工作、为生活逐渐淡化了理想信念和服务群众深入基层的宗旨意识，总认为踏踏实实干好本职工作，就算一个合格的党员干部，却忘了一名共产党人应该履行的职责和义务，对党章、党的基本理论的学习一知半解，党的基本方针、政策和科学文化知识学习有所放松，党的先锋模范带头作用少了，吃苦在前，享乐在后的艰苦奋斗精神渐渐淡忘了。通过近期专题学习和</w:t>
      </w:r>
      <w:r>
        <w:rPr/>
        <w:t>"</w:t>
      </w:r>
      <w:r>
        <w:rPr/>
        <w:t>三严三实</w:t>
      </w:r>
      <w:r>
        <w:rPr/>
        <w:t>"</w:t>
      </w:r>
      <w:r>
        <w:rPr/>
        <w:t>专题教育，自己能找到差距，找到不足，对我国国情、我党党情的了解更加深入。无论从思想政治觉悟和为民务实的工作热情都有了一个质的飞跃。首先在政治思想上看问题，定思路，能从大局出发，长远出发，从国情、省情、市情出发，随时随地都能从实际出发，从群众利益出发。在工作作风上，积极深入基层，了解群众疾苦，关心关爱残疾群众切身利益，不断改进工作方式，提升行政效能。在思想境界上，坚定了党的道路自信，制度自信，理论自信，胸中常怀远大的共产主义理想信念和为人民服务的公仆情怀。</w:t>
      </w:r>
    </w:p>
    <w:p>
      <w:pPr>
        <w:pStyle w:val="Normal"/>
        <w:rPr/>
      </w:pPr>
      <w:r>
        <w:rPr/>
        <w:t>二、规矩意识进一步提升，律己之心进一步增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矩是纪律，是制度，是约束，是每一个人去执行过程中的表现。领导干部首先必须懂得规矩，才能领导和带领干部职工勤政为民，踏实干事。党的政治规矩很多，且越来越规范，随着经济和社会的发展变化，国际国内形势错综复杂，反腐大潮持续推进，个别干部经不起诱惑而纷纷落马，沦为罪人。说穿了，就是他们不懂规矩，不讲纪律，没有严格约束自己，没有把党的政治规矩放在工作的前端，目无法纪，胆大妄为，以个人代替组织，以少数代表大众，不按规矩出牌，随心所欲。通过学习，我本人的规矩意识得到增强，说话、做事能做到三思而后行，时刻坚守个人服从组织，少数服从多数，坚持民主决策，不搞个人代替组织，能同违反政策的讨论、会议决策大胆直言，阐明自己的观点，始终坚持一切按规矩办事。同时，在工作生活中，严格按照党规党纪办事，能管好自己和身边的同志，不讲情面，不讲关系，事事从自己做起，坚决不闯红线，不越底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