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煤矿转让合同范本"/>
      <w:r>
        <w:rPr/>
        <w:t>实用煤矿转让合同范本</w:t>
      </w:r>
      <w:bookmarkEnd w:id="0"/>
    </w:p>
    <w:p>
      <w:pPr>
        <w:pStyle w:val="Normal"/>
        <w:rPr/>
      </w:pPr>
      <w:r>
        <w:rPr/>
        <w:t>一</w:t>
      </w:r>
      <w:r>
        <w:rPr/>
        <w:t>)</w:t>
      </w:r>
      <w:r>
        <w:rPr/>
        <w:t>转让方：</w:t>
      </w:r>
      <w:r>
        <w:rPr/>
        <w:t>*********</w:t>
      </w:r>
      <w:r>
        <w:rPr/>
        <w:t>煤矿有限责任公司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人地址：</w:t>
      </w:r>
      <w:r>
        <w:rPr/>
        <w:t>********</w:t>
      </w:r>
    </w:p>
    <w:p>
      <w:pPr>
        <w:pStyle w:val="Normal"/>
        <w:rPr/>
      </w:pPr>
      <w:r>
        <w:rPr/>
        <w:t>法定代表人：吴</w:t>
      </w:r>
      <w:r>
        <w:rPr/>
        <w:t>**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让人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法人地址：</w:t>
      </w:r>
      <w:r>
        <w:rPr/>
        <w:t>************</w:t>
      </w:r>
    </w:p>
    <w:p>
      <w:pPr>
        <w:pStyle w:val="Normal"/>
        <w:rPr/>
      </w:pPr>
      <w:r>
        <w:rPr/>
        <w:t>法定代表人：</w:t>
      </w:r>
      <w:r>
        <w:rPr/>
        <w:t>***</w:t>
      </w:r>
    </w:p>
    <w:p>
      <w:pPr>
        <w:pStyle w:val="Normal"/>
        <w:rPr/>
      </w:pPr>
      <w:r>
        <w:rPr/>
        <w:t>第二条转让公司煤矿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让煤矿的名称：</w:t>
      </w:r>
      <w:r>
        <w:rPr/>
        <w:t>**********</w:t>
      </w:r>
      <w:r>
        <w:rPr/>
        <w:t>有限责任公司煤矿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让煤矿的采矿许可证号：</w:t>
      </w:r>
      <w:r>
        <w:rPr/>
        <w:t>*************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转让煤矿的地点及位置：该煤矿位于以区国土资源厅划定界限为准。转让煤矿的坐标范围，该煤矿的坐标为：采矿许可证划定的范围。</w:t>
      </w:r>
    </w:p>
    <w:p>
      <w:pPr>
        <w:pStyle w:val="Normal"/>
        <w:rPr/>
      </w:pPr>
      <w:r>
        <w:rPr/>
        <w:t>第三条转让煤矿的财产及人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让煤矿的地面及井下全部建筑物，构建物及其他附着物，供电、供水、排水、通风、通讯、生活、生产设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让煤矿的现有人员，本着去留自愿的原则，由转让方一次性结清工人账目。甲方留</w:t>
      </w:r>
      <w:r>
        <w:rPr/>
        <w:t>*</w:t>
      </w:r>
      <w:r>
        <w:rPr/>
        <w:t>名人员协助乙方工作，每人每月工资</w:t>
      </w:r>
      <w:r>
        <w:rPr/>
        <w:t>****</w:t>
      </w:r>
      <w:r>
        <w:rPr/>
        <w:t>元由乙方负责至公司完成交接事务。</w:t>
      </w:r>
    </w:p>
    <w:p>
      <w:pPr>
        <w:pStyle w:val="Normal"/>
        <w:rPr/>
      </w:pPr>
      <w:r>
        <w:rPr/>
        <w:t>第四条转让煤矿的总价款</w:t>
      </w:r>
    </w:p>
    <w:p>
      <w:pPr>
        <w:pStyle w:val="Normal"/>
        <w:rPr/>
      </w:pPr>
      <w:r>
        <w:rPr/>
        <w:t>甲方转让给乙方的煤矿财产的总转让价款为</w:t>
      </w:r>
      <w:r>
        <w:rPr/>
        <w:t>****</w:t>
      </w:r>
      <w:r>
        <w:rPr/>
        <w:t>万元</w:t>
      </w:r>
      <w:r>
        <w:rPr/>
        <w:t>(</w:t>
      </w:r>
      <w:r>
        <w:rPr/>
        <w:t>大写</w:t>
      </w:r>
      <w:r>
        <w:rPr/>
        <w:t>;****</w:t>
      </w:r>
      <w:r>
        <w:rPr/>
        <w:t>拾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转让煤矿价款的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向甲方支付转让金</w:t>
      </w:r>
      <w:r>
        <w:rPr/>
        <w:t>(</w:t>
      </w:r>
      <w:r>
        <w:rPr/>
        <w:t>即定金</w:t>
      </w:r>
      <w:r>
        <w:rPr/>
        <w:t>)***</w:t>
      </w:r>
      <w:r>
        <w:rPr/>
        <w:t>万元</w:t>
      </w:r>
      <w:r>
        <w:rPr/>
        <w:t>(</w:t>
      </w:r>
      <w:r>
        <w:rPr/>
        <w:t>大写</w:t>
      </w:r>
      <w:r>
        <w:rPr/>
        <w:t>;**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向甲方支付转让金</w:t>
      </w:r>
      <w:r>
        <w:rPr/>
        <w:t>****</w:t>
      </w:r>
      <w:r>
        <w:rPr/>
        <w:t>万元</w:t>
      </w:r>
      <w:r>
        <w:rPr/>
        <w:t>(</w:t>
      </w:r>
      <w:r>
        <w:rPr/>
        <w:t>大写</w:t>
      </w:r>
      <w:r>
        <w:rPr/>
        <w:t>;****</w:t>
      </w:r>
      <w:r>
        <w:rPr/>
        <w:t>万</w:t>
      </w:r>
      <w:r>
        <w:rPr/>
        <w:t>)</w:t>
      </w:r>
      <w:r>
        <w:rPr/>
        <w:t>同时完成煤矿的交接事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公司法人和全部股东更改同时向甲方支付转让金</w:t>
      </w:r>
      <w:r>
        <w:rPr/>
        <w:t>***</w:t>
      </w:r>
      <w:r>
        <w:rPr/>
        <w:t>万元</w:t>
      </w:r>
      <w:r>
        <w:rPr/>
        <w:t>(</w:t>
      </w:r>
      <w:r>
        <w:rPr/>
        <w:t>大写</w:t>
      </w:r>
      <w:r>
        <w:rPr/>
        <w:t>;***</w:t>
      </w:r>
      <w:r>
        <w:rPr/>
        <w:t>拾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前一次转让金以莎车县喀拉图孜煤业有限责任公司帐号</w:t>
      </w:r>
      <w:r>
        <w:rPr/>
        <w:t>;</w:t>
      </w:r>
      <w:r>
        <w:rPr/>
        <w:t>中国工商银行莎车县支行帐号：</w:t>
      </w:r>
      <w:r>
        <w:rPr/>
        <w:t>********************</w:t>
      </w:r>
      <w:r>
        <w:rPr/>
        <w:t>收到并开具收据为准，第二，三次转让金转存公司指定帐户，并同时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完成法人及股东更改。</w:t>
      </w:r>
    </w:p>
    <w:p>
      <w:pPr>
        <w:pStyle w:val="Normal"/>
        <w:rPr/>
      </w:pPr>
      <w:r>
        <w:rPr/>
        <w:t>第六条煤矿移交后的风险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将煤矿移交给乙方以后，该煤矿的全部风险责任均由乙方承担，甲方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前项风险责任是指如下风险：</w:t>
      </w:r>
    </w:p>
    <w:p>
      <w:pPr>
        <w:pStyle w:val="Normal"/>
        <w:rPr/>
      </w:pPr>
      <w:r>
        <w:rPr/>
        <w:t>1</w:t>
      </w:r>
      <w:r>
        <w:rPr/>
        <w:t>、因乙方经营管理而要关闭该煤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经营不善造成该煤矿的水灾、火灾、爆炸毁损事故</w:t>
      </w:r>
      <w:r>
        <w:rPr/>
        <w:t>;3</w:t>
      </w:r>
      <w:r>
        <w:rPr/>
        <w:t>、因国家政策调整造成煤矿停、关、转的</w:t>
      </w:r>
      <w:r>
        <w:rPr/>
        <w:t>;</w:t>
      </w:r>
    </w:p>
    <w:p>
      <w:pPr>
        <w:pStyle w:val="Normal"/>
        <w:rPr/>
      </w:pPr>
      <w:r>
        <w:rPr/>
        <w:t>、因地震等不可抗力造成煤矿灭失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接受煤矿后所发生的风险由乙方承担，并不免除应向甲方支付的转让金。</w:t>
      </w:r>
    </w:p>
    <w:p>
      <w:pPr>
        <w:pStyle w:val="Normal"/>
        <w:rPr/>
      </w:pPr>
      <w:r>
        <w:rPr/>
        <w:t>第七条煤矿转让移交前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在未收到乙方煤矿转让金</w:t>
      </w:r>
      <w:r>
        <w:rPr/>
        <w:t>****</w:t>
      </w:r>
      <w:r>
        <w:rPr/>
        <w:t>万元前，有权继续以原煤矿的名誉对自己的矿井进行经营管理生产销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自行承担移交前煤矿生产经营中发生的债权债务，乙方不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煤矿移交前应当爱护好双方已清点盘点的建筑物，构建物及各种设备设施，保证移交财产的准确性，完好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在收到乙方第二次付款后应着手做好全矿的移交工作准备，并配合乙方做好接收准备，甲方收到乙方第二次付款后应配合乙方做好煤矿的有关手续，变更手续费用由乙方自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在收到乙方第二次付款后，甲方应向乙方提供其矿井的采掘工程平面图，供电系统图，通风系统图等技术资料和印章，证件。</w:t>
      </w:r>
    </w:p>
    <w:p>
      <w:pPr>
        <w:pStyle w:val="Normal"/>
        <w:rPr/>
      </w:pPr>
      <w:r>
        <w:rPr/>
        <w:t>第八条煤矿转让移交前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接受甲方煤矿前必须履行如期交付转让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权对甲方在煤矿前，双方清点、核实、登记造表，确认转让的全部地面，地下建筑物及设备明细，便于移交时核对无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接收甲方矿井后，自行组织矿井的生产经营人员配备，自行承担移交后经营中发生的债权债务及经营生产责任，如在此期间因重大事故或者其他原因造成矿井的损失，影响到本合同的履行时，乙方乃应按本合同承担违约责任。</w:t>
      </w:r>
    </w:p>
    <w:p>
      <w:pPr>
        <w:pStyle w:val="Normal"/>
        <w:rPr/>
      </w:pPr>
      <w:r>
        <w:rPr/>
        <w:t>第九条煤矿转让后双方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甲方收到乙方首付转让金后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必须停止一切生产经营活动，在甲方收到乙方第二次转让金后向乙方提供煤矿的生产图纸资料，清理原煤矿的债权债务，协助乙方原公司法人更改及股东变更手续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接收公司煤矿后，该矿的一切风险责任由乙方承担，乙方自行完成煤矿的改扩建及技改，乙方必须按期足额缴纳甲方的转让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未按本合同规定按时交纳转让费，造成本合同不能生效时，应赔偿甲方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交纳首付转让金后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没法继续交纳第二次转让金，甲方所收取的乙方转让金不予退还，同时合同作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不按本合同规定的期限交纳转让费价款时，应按未交价款的两倍支付甲方的违约损失。如到期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乃未交清全部转让价款，除按上述规定支付违约损失外，甲方有权收回转让矿井的经营权和全部财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在移交前后悔，致使合同不能履行，应按已交价款两倍支付乙方违约损失。</w:t>
      </w:r>
    </w:p>
    <w:p>
      <w:pPr>
        <w:pStyle w:val="Normal"/>
        <w:rPr/>
      </w:pPr>
      <w:r>
        <w:rPr/>
        <w:t>第十一条：在办理营业执照的法人和股东更改的正常手续费均由乙方负责，采矿证的资源价款，植被恢复费除甲方已交外其余未交部分均由乙方负责，与甲方无关。</w:t>
      </w:r>
    </w:p>
    <w:p>
      <w:pPr>
        <w:pStyle w:val="Normal"/>
        <w:rPr/>
      </w:pPr>
      <w:r>
        <w:rPr/>
        <w:t>第十二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经公证处公证，公证时对乙方应付的转让价款由乙方向甲方另行出具“付款保证书”，并赋予强制执行的效力公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八份，双方各执四份，本合同生效条件成熟时生效，解除条件成熟时解除，本合同未尽事宜，双方可另行协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履行时出现纠纷，双方可协商解决，如协商不成时，根据本座标的额，应向新疆自治区高级人民法院提起诉讼解决。</w:t>
      </w:r>
    </w:p>
    <w:p>
      <w:pPr>
        <w:pStyle w:val="Normal"/>
        <w:rPr/>
      </w:pPr>
      <w:r>
        <w:rPr/>
        <w:t>合同签定地点</w:t>
      </w:r>
      <w:r>
        <w:rPr/>
        <w:t>;***************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受让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