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会垃圾分类活动主题范文精选"/>
      <w:r>
        <w:rPr/>
        <w:t>学会垃圾分类活动主题范文精选</w:t>
      </w:r>
      <w:bookmarkEnd w:id="0"/>
    </w:p>
    <w:p>
      <w:pPr>
        <w:pStyle w:val="Normal"/>
        <w:rPr/>
      </w:pPr>
      <w:r>
        <w:rPr/>
        <w:t>垃圾分类，指按一定规律或标准将垃圾分类储存，分类投放和分类搬运，从而转变成公共资源的总称。分类的目的是提高垃圾的资源价值和经济价值，力争物尽其用</w:t>
      </w:r>
    </w:p>
    <w:p>
      <w:pPr>
        <w:pStyle w:val="Normal"/>
        <w:rPr/>
      </w:pPr>
      <w:r>
        <w:rPr/>
        <w:t>垃圾分类是人们文明程度的表现，对城市进行垃圾分类有效处理，既可以改善环境，也可以将垃圾废品利用，不是一举两得的美事么</w:t>
      </w:r>
      <w:r>
        <w:rPr/>
        <w:t>!</w:t>
      </w:r>
      <w:r>
        <w:rPr/>
        <w:t>可是在我国垃圾分类并不是十分得明显，在日本垃圾分类已经成为每个人的一种习惯，日本可以将垃圾变废为宝，重新利用。因此日本的环境有很大的提高，并且日本的垃圾分类有许多种样。因此在日本，他们的环境有很大的提高。</w:t>
      </w:r>
    </w:p>
    <w:p>
      <w:pPr>
        <w:pStyle w:val="Normal"/>
        <w:rPr/>
      </w:pPr>
      <w:r>
        <w:rPr/>
        <w:t>在我国垃圾分类有许多种样，例如：可回收垃圾，厨余垃圾有害垃圾，其他垃圾。可是，事实上我们并不是真正的这样做，造成我们环境污染的很严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混在一起的时候才叫做垃圾，一但回收就都是宝贝。垃圾分类创造了一个无污染的社会，一个资源循环再生的社会，耳这一切只需要我们的举手之劳。只有这样我们的社会才会更加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