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局大会上的讲话范文大全四"/>
      <w:r>
        <w:rPr/>
        <w:t>林业局大会上的讲话范文大全四</w:t>
      </w:r>
      <w:bookmarkEnd w:id="0"/>
    </w:p>
    <w:p>
      <w:pPr>
        <w:pStyle w:val="Normal"/>
        <w:rPr/>
      </w:pPr>
      <w:r>
        <w:rPr/>
        <w:t>一、指导思想</w:t>
      </w:r>
    </w:p>
    <w:p>
      <w:pPr>
        <w:pStyle w:val="Normal"/>
        <w:rPr/>
      </w:pPr>
      <w:r>
        <w:rPr/>
        <w:t>以邓小平理论和“三个代表”重要思想为指导，深入贯彻落实十六届五中全会精神，以科学发展观统揽海洋经济的发展，以科技进步和体制创新为动力，合理开发和保护海洋资源，加快优化海洋产业结构与布局，促进海洋经济可持续发展。</w:t>
      </w:r>
    </w:p>
    <w:p>
      <w:pPr>
        <w:pStyle w:val="Normal"/>
        <w:rPr/>
      </w:pPr>
      <w:r>
        <w:rPr/>
        <w:t>二、基本思路与工作目标</w:t>
      </w:r>
    </w:p>
    <w:p>
      <w:pPr>
        <w:pStyle w:val="Normal"/>
        <w:rPr/>
      </w:pPr>
      <w:r>
        <w:rPr/>
        <w:t>围绕一个目标，实施两大工作重点，处理好三方面关系。即以建设海洋经济强县为目标，实施海洋综合开发与海洋综合管理，正确处理好海洋经济发展与海洋资源保护的关系、渔业结构调整与产业升级的关系、加强海洋综合管理与提高服务水平的关系。</w:t>
      </w:r>
      <w:r>
        <w:rPr/>
        <w:t>2006</w:t>
      </w:r>
      <w:r>
        <w:rPr/>
        <w:t>年全县海洋经济总产出和海洋经济增加值同比增加</w:t>
      </w:r>
      <w:r>
        <w:rPr/>
        <w:t>15</w:t>
      </w:r>
      <w:r>
        <w:rPr/>
        <w:t>左右，预计渔业总产量</w:t>
      </w:r>
      <w:r>
        <w:rPr/>
        <w:t>20.3</w:t>
      </w:r>
      <w:r>
        <w:rPr/>
        <w:t>万吨，产值</w:t>
      </w:r>
      <w:r>
        <w:rPr/>
        <w:t>12.8</w:t>
      </w:r>
      <w:r>
        <w:rPr/>
        <w:t>亿元，其中捕捞产量</w:t>
      </w:r>
      <w:r>
        <w:rPr/>
        <w:t>12</w:t>
      </w:r>
      <w:r>
        <w:rPr/>
        <w:t>万吨，产值</w:t>
      </w:r>
      <w:r>
        <w:rPr/>
        <w:t>6</w:t>
      </w:r>
      <w:r>
        <w:rPr/>
        <w:t>亿元</w:t>
      </w:r>
      <w:r>
        <w:rPr/>
        <w:t>;</w:t>
      </w:r>
      <w:r>
        <w:rPr/>
        <w:t>养殖产量</w:t>
      </w:r>
      <w:r>
        <w:rPr/>
        <w:t>8.3</w:t>
      </w:r>
      <w:r>
        <w:rPr/>
        <w:t>万吨，产值</w:t>
      </w:r>
      <w:r>
        <w:rPr/>
        <w:t>6.8</w:t>
      </w:r>
      <w:r>
        <w:rPr/>
        <w:t>亿元。渔民人均收入</w:t>
      </w:r>
      <w:r>
        <w:rPr/>
        <w:t>8300</w:t>
      </w:r>
      <w:r>
        <w:rPr/>
        <w:t>元。</w:t>
      </w:r>
    </w:p>
    <w:p>
      <w:pPr>
        <w:pStyle w:val="Normal"/>
        <w:rPr/>
      </w:pPr>
      <w:r>
        <w:rPr/>
        <w:t>三、具体措施</w:t>
      </w:r>
    </w:p>
    <w:p>
      <w:pPr>
        <w:pStyle w:val="Normal"/>
        <w:rPr/>
      </w:pPr>
      <w:r>
        <w:rPr/>
        <w:t>2006</w:t>
      </w:r>
      <w:r>
        <w:rPr/>
        <w:t>年，海洋与渔业工作要紧紧围绕全县“提升文化力，再创新优势”的战略目标，不断创新工作理念和工作模式，加快发展我县海洋经济。</w:t>
      </w:r>
    </w:p>
    <w:p>
      <w:pPr>
        <w:pStyle w:val="Normal"/>
        <w:rPr/>
      </w:pPr>
      <w:r>
        <w:rPr/>
        <w:t>(</w:t>
      </w:r>
      <w:r>
        <w:rPr/>
        <w:t>一</w:t>
      </w:r>
      <w:r>
        <w:rPr/>
        <w:t>)</w:t>
      </w:r>
      <w:r>
        <w:rPr/>
        <w:t>创新海洋意识，加强统筹协调，积极推进海洋经济强县建设。</w:t>
      </w:r>
    </w:p>
    <w:p>
      <w:pPr>
        <w:pStyle w:val="Normal"/>
        <w:rPr/>
      </w:pPr>
      <w:r>
        <w:rPr/>
        <w:t>1</w:t>
      </w:r>
      <w:r>
        <w:rPr/>
        <w:t>、建立健全县海经办。树立大海洋的观念，按照《县海洋经济发展规划》和新修编的《县海洋功能区划》，确定海洋经济发展框架。在县海洋经济工作领导小组的统一领导下，建立领导小组办公室，推进领导小组办公室的正常运行，发挥综合协调、综合管理和服务职能，做好与上级海经办及本县涉海部门的信息沟通工作和重点涉海项目的实施。</w:t>
      </w:r>
    </w:p>
    <w:p>
      <w:pPr>
        <w:pStyle w:val="Normal"/>
        <w:rPr/>
      </w:pPr>
      <w:r>
        <w:rPr/>
        <w:t>2</w:t>
      </w:r>
      <w:r>
        <w:rPr/>
        <w:t>、开展近海海洋资源综合调查与评价。结合国家“</w:t>
      </w:r>
      <w:r>
        <w:rPr/>
        <w:t>908</w:t>
      </w:r>
      <w:r>
        <w:rPr/>
        <w:t>项目”的实施，配合省、市局进一步做好全县的海籍及海岛资源调查，组织开展海洋资源和海洋环境调查，摸清全县海洋资源状况，为海洋资源的合理配置与有序利用奠定基础。</w:t>
      </w:r>
    </w:p>
    <w:p>
      <w:pPr>
        <w:pStyle w:val="Normal"/>
        <w:rPr/>
      </w:pPr>
      <w:r>
        <w:rPr/>
        <w:t>3</w:t>
      </w:r>
      <w:r>
        <w:rPr/>
        <w:t>、抓好渔港经济区建设。加快国家级中心渔港建设，形成以渔港为依托，以渔业为基地，集渔船避风、渔需供应、水产品交易、水产品加工基地、渔政管理与渔民教育培训中心、渔船修造及配件、休闲渔业、渔民新村为一体，产业层次高、辐射带动能力强的现代渔港经济区。</w:t>
      </w:r>
    </w:p>
    <w:p>
      <w:pPr>
        <w:pStyle w:val="Normal"/>
        <w:rPr/>
      </w:pPr>
      <w:r>
        <w:rPr/>
        <w:t>(</w:t>
      </w:r>
      <w:r>
        <w:rPr/>
        <w:t>二</w:t>
      </w:r>
      <w:r>
        <w:rPr/>
        <w:t>)</w:t>
      </w:r>
      <w:r>
        <w:rPr/>
        <w:t>创新产业结构，加速产业升级，着力提高渔业发展质量。</w:t>
      </w:r>
    </w:p>
    <w:p>
      <w:pPr>
        <w:pStyle w:val="Normal"/>
        <w:rPr/>
      </w:pPr>
      <w:r>
        <w:rPr/>
        <w:t>1</w:t>
      </w:r>
      <w:r>
        <w:rPr/>
        <w:t>、调整提高捕捞业。一是稳定与优化海洋捕捞作业方式。继续出台优惠政策，积极扶持捕捞作业的结构调整，重点发展灯光围网、延绳钓等作业</w:t>
      </w:r>
      <w:r>
        <w:rPr/>
        <w:t>;</w:t>
      </w:r>
      <w:r>
        <w:rPr/>
        <w:t>要在捕捞强度许可的范围内，充分依托传统作业优势，更新改造现有渔船，推广海上一线保鲜保质技术，最大限度提高渔业经济效益。要及时掌握远洋渔业信息，推进境外的渔业技术合作与交流。积极开展远洋渔业船员的培训工作，为远洋渔业提供技术支持与保障。二是继续推进捕捞渔民转产转业，积极探索建立与完善弃捕渔民的转业机制。在原转产转业渔民基本生活保障的基础上，逐步构建转产转业渔民社会保障体系。</w:t>
      </w:r>
    </w:p>
    <w:p>
      <w:pPr>
        <w:pStyle w:val="Normal"/>
        <w:rPr/>
      </w:pPr>
      <w:r>
        <w:rPr/>
        <w:t>2</w:t>
      </w:r>
      <w:r>
        <w:rPr/>
        <w:t>、发展优化养殖业。一是以优势产业带建设为重点，优化养殖品种和养殖布局。进一步开发礁膜、沙蚕等新的特色优势产品养殖，突破黄玉螺、角螺半人工育苗与养殖技术，引导规范延绳式网箱养殖和工厂化养殖。二是完善基地与园区建设，提高养殖业的集约化水平。深入建设深水网箱基地，全面推广标准化生产技术，积极开展无公害基地和产品认证工作，提高产品质量。三是继续实施养殖证与苗种许可证制度。进一步完善档案建设，打击无证生产，切实保护养民合法权益。</w:t>
      </w:r>
    </w:p>
    <w:p>
      <w:pPr>
        <w:pStyle w:val="Normal"/>
        <w:rPr/>
      </w:pPr>
      <w:r>
        <w:rPr/>
        <w:t>3</w:t>
      </w:r>
      <w:r>
        <w:rPr/>
        <w:t>、整合提高加工业。一是加大扶持水产品精深加工力度。动员和鼓励企业以科技创新为依托，以市场为导向，开发适销对路的新产品。积极扶持龙头企业，提高加工水平。二是加快水产品加工基地建设。加快水产品加工基地、水产加工园区和虾米加工基地建设，引导产业聚集，形成规模效应，增强带动和辐射功能。三是实施品牌战略，积极开拓水产品国内外市场。组织举办水产精品推介活动，鼓励和支持有条件的企业参加有影响的国际渔博会或展销会，扩大水产品的知名度，努力提高企业的竞争力和市场占有率。</w:t>
      </w:r>
    </w:p>
    <w:p>
      <w:pPr>
        <w:pStyle w:val="Normal"/>
        <w:rPr/>
      </w:pPr>
      <w:r>
        <w:rPr/>
        <w:t>、发展规范休闲渔业。大力促进休闲渔业发展。在“渔港经济区”、“海洋生态经济区”建设过程中，加强对休闲渔业建设的指导，努力建成集海岛旅游、海上垂钓、海鲜美食、休闲娱乐等一体的海洋休闲渔业项目。</w:t>
      </w:r>
    </w:p>
    <w:p>
      <w:pPr>
        <w:pStyle w:val="Normal"/>
        <w:rPr/>
      </w:pPr>
      <w:r>
        <w:rPr/>
        <w:t>5</w:t>
      </w:r>
      <w:r>
        <w:rPr/>
        <w:t>、提高渔业组织化程度。培育一批渔业经济合作组织和专业大户，逐步完善渔业经营体制，努力推动“公司渔户”的初级形式向“行业协会龙头企业专业合作社专业大户”的高级形式转变。选择几家带动力强的予以重点扶持，发挥企业辐射示范效应，全面提高渔业产业化组织化程度。</w:t>
      </w:r>
    </w:p>
    <w:p>
      <w:pPr>
        <w:pStyle w:val="Normal"/>
        <w:rPr/>
      </w:pPr>
      <w:r>
        <w:rPr/>
        <w:t>(</w:t>
      </w:r>
      <w:r>
        <w:rPr/>
        <w:t>三</w:t>
      </w:r>
      <w:r>
        <w:rPr/>
        <w:t>)</w:t>
      </w:r>
      <w:r>
        <w:rPr/>
        <w:t>创新管理机制，加大执法力度，切实保障海洋经济健康发展。</w:t>
      </w:r>
    </w:p>
    <w:p>
      <w:pPr>
        <w:pStyle w:val="Normal"/>
        <w:rPr/>
      </w:pPr>
      <w:r>
        <w:rPr/>
        <w:t>1</w:t>
      </w:r>
      <w:r>
        <w:rPr/>
        <w:t>、渔业安全生产管理。一是继续推行责任落实和责任追究制度。将渔船安全责任真正落实到船长，同时加强安全事故的责任追究，对在渔船安全事故中负有责任的人员要严格按有关规定进</w:t>
      </w:r>
    </w:p>
    <w:p>
      <w:pPr>
        <w:pStyle w:val="Normal"/>
        <w:rPr/>
      </w:pPr>
      <w:r>
        <w:rPr/>
        <w:t>行处理。二是强化宣教、检查和监督机制。要把宣传教育工作与日常的港口检查有机结合起来，强化渔船季节性管理，开展以安全设备配备为重点的专项整治活动，严肃查处违规违法行为。三是严格渔船检验和渔港管理。重点落实好渔船进出港签证站点的建设，有效控制渔船适航状态。四是健全渔业救助体系。建立健全应急网络，继续鼓励自救互救的先进单位和先进个人，鼓励渔民参加各类保险，提高渔民参保率。五是完善防台预案。结合防台形势，进一步完善和规范防台预案，做好渔业系统的防台抗灾工作。</w:t>
      </w:r>
    </w:p>
    <w:p>
      <w:pPr>
        <w:pStyle w:val="Normal"/>
        <w:rPr/>
      </w:pPr>
      <w:r>
        <w:rPr/>
        <w:t>2</w:t>
      </w:r>
      <w:r>
        <w:rPr/>
        <w:t>、水产品质量安全管理。一是制定初级水产品质量安全应急预案和行动计划。开展初级水产品质量安全专项整治活动。二是建立渔业龙头企业和水产养殖专业合作社产地登记和生产记录制度，保证初级水产品质量安全有效追溯。三是积极鼓励水产加工企业、养殖基地、合作社开展无公害生产基地和产品的认证工作，按无公害要求，将水产品的生产、加工与流通纳入</w:t>
      </w:r>
      <w:r>
        <w:rPr/>
        <w:t>haccp</w:t>
      </w:r>
      <w:r>
        <w:rPr/>
        <w:t>质量管理体系。四是大力推行标准化生产，加强优势产品标准的制订与宣传推广，切实提高渔养民的质量安全意识。</w:t>
      </w:r>
    </w:p>
    <w:p>
      <w:pPr>
        <w:pStyle w:val="Normal"/>
        <w:rPr/>
      </w:pPr>
      <w:r>
        <w:rPr/>
        <w:t>3</w:t>
      </w:r>
      <w:r>
        <w:rPr/>
        <w:t>、海洋综合管理。一是加强海域使用管理。进一步规范海域申请、论证、报批等审批程序，依法征收海域使用金</w:t>
      </w:r>
      <w:r>
        <w:rPr/>
        <w:t>;</w:t>
      </w:r>
      <w:r>
        <w:rPr/>
        <w:t>继续推进养殖用海管理，正确处理好海域使用权证与养殖证的关系，推进养殖用海海域使用权证和养殖证的发放工作，不断提高海域使用管理的覆盖面</w:t>
      </w:r>
      <w:r>
        <w:rPr/>
        <w:t>;</w:t>
      </w:r>
      <w:r>
        <w:rPr/>
        <w:t>同时要积极探索非渔业用海项目的海域使用管理新路子。重点处理好滩涂、养殖补偿机制和标准问题，避免国有资产流失。二是开展海洋环境监测与资源增殖保护。继续加强与环保部门的沟通、联系，严格涉海项目的环境影响评价管理，实现环评管理工作的正常化。加快海洋环境监测体系建设，完成“三站合一”及实验室建设，配备相应的仪器设备，具有初步的检测能力。</w:t>
      </w:r>
    </w:p>
    <w:p>
      <w:pPr>
        <w:pStyle w:val="Normal"/>
        <w:rPr/>
      </w:pPr>
      <w:r>
        <w:rPr/>
        <w:t>、加强海洋与渔业综合执法。要抓好执法队伍的素质培训与内部的制度建设，建立一支高素质的海洋执法队伍。一是切实抓好渔业行政执法工作。继续抓好伏季休渔管理工作，严厉打击非法捕捞，搞好常规海上和港口检查，维护生产秩序。二是积极开展海监执法工作。要单独设立海监执法队伍，在开展常规海监执法工作的同时，重点抓好典型违规用海案件的查处，积累海监执法经验，不断推进海监执法水平。</w:t>
      </w:r>
    </w:p>
    <w:p>
      <w:pPr>
        <w:pStyle w:val="Normal"/>
        <w:rPr/>
      </w:pPr>
      <w:r>
        <w:rPr/>
        <w:t>(</w:t>
      </w:r>
      <w:r>
        <w:rPr/>
        <w:t>四</w:t>
      </w:r>
      <w:r>
        <w:rPr/>
        <w:t>)</w:t>
      </w:r>
      <w:r>
        <w:rPr/>
        <w:t>创新机关形象，加快自身建设，全面提升服务水平。</w:t>
      </w:r>
    </w:p>
    <w:p>
      <w:pPr>
        <w:pStyle w:val="Normal"/>
        <w:rPr/>
      </w:pPr>
      <w:r>
        <w:rPr/>
        <w:t>1</w:t>
      </w:r>
      <w:r>
        <w:rPr/>
        <w:t>、加强机关党的建设。要高度重视党的组织建设、思想建设和作风建设，抓好离退休人员的管理、信访等工作。要深入基层，进一步密切与渔养民的关系，改进作风，积极研究和解决海洋与渔业经济发展中遇到的问题和困难，切实维护好群众利益，真正把“三个代表”重要思想落到实处。</w:t>
      </w:r>
    </w:p>
    <w:p>
      <w:pPr>
        <w:pStyle w:val="Normal"/>
        <w:rPr/>
      </w:pPr>
      <w:r>
        <w:rPr/>
        <w:t>2</w:t>
      </w:r>
      <w:r>
        <w:rPr/>
        <w:t>、加强机关效能建设。进一步围绕热点难点问题的解决和重点工作的推进落实好机关效能建设，推进机关效能建设的经常化、制度化和规范化。加强机关干部的政治理论、政策法规、业务知识和现代科技管理知识的学习培训，鼓励干部根据所在岗位特点和自身实际，通过各种途径，提高知识层次，增强工作能力。要健全完善制度、建立长效机制，努力提高人民群众对机关工作的满意度，塑造机关新形象。</w:t>
      </w:r>
    </w:p>
    <w:p>
      <w:pPr>
        <w:pStyle w:val="Normal"/>
        <w:widowControl/>
        <w:bidi w:val="0"/>
        <w:spacing w:before="180" w:after="180"/>
        <w:jc w:val="left"/>
        <w:rPr/>
      </w:pPr>
      <w:r>
        <w:rPr/>
        <w:t>3</w:t>
      </w:r>
      <w:r>
        <w:rPr/>
        <w:t>、强化党风廉政建设。加强廉政建设责任制，构建惩治和预防腐败体系，坚持标本兼治，强化监督，不断铲除滋生腐败的土壤和条件。维护党的纪律，促进干部廉洁从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