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主题班会主持词"/>
      <w:r>
        <w:rPr/>
        <w:t>高三冲刺主题班会主持词</w:t>
      </w:r>
      <w:bookmarkEnd w:id="0"/>
    </w:p>
    <w:p>
      <w:pPr>
        <w:pStyle w:val="Normal"/>
        <w:rPr/>
      </w:pPr>
      <w:r>
        <w:rPr/>
        <w:t>一、音乐《明天会更好》结束。主持人上场：</w:t>
      </w:r>
    </w:p>
    <w:p>
      <w:pPr>
        <w:pStyle w:val="Normal"/>
        <w:rPr/>
      </w:pPr>
      <w:r>
        <w:rPr/>
        <w:t>我们又一次走进春天。此时此刻，我们仿佛听得见花开的声音，仿佛听得到彼此的心跳。走过极不平凡的</w:t>
      </w:r>
      <w:r>
        <w:rPr/>
        <w:t>XX</w:t>
      </w:r>
      <w:r>
        <w:rPr/>
        <w:t>年，</w:t>
      </w:r>
      <w:r>
        <w:rPr/>
        <w:t>XX</w:t>
      </w:r>
      <w:r>
        <w:rPr/>
        <w:t>年的春天似乎来得晚了一些，惟其如此，才给了我们更多的祈愿，更多的期盼。我们祈愿着“今年花胜去年红”，我们期待着今年的六月“风光不与四时同”。今天，我们相聚在这里，隆重举行“„中学„校区高</w:t>
      </w:r>
      <w:r>
        <w:rPr/>
        <w:t>XX</w:t>
      </w:r>
      <w:r>
        <w:rPr/>
        <w:t>届高考百日冲刺誓师大会”，就是要给我们的奔跑助一把力，给我们的冲刺呐一声喊，就是要展示我们豪情万丈、挥斥方遒的青春风采，抒发我们排除万难、百炼成钢的铁血意志，表达我们勇于付出、敢于胜利的坚强信念。首先，让我们以热烈的掌声欢迎</w:t>
      </w:r>
      <w:r>
        <w:rPr/>
        <w:t>---</w:t>
      </w:r>
      <w:r>
        <w:rPr/>
        <w:t>校长为我们百日冲刺誓师大会致辞。</w:t>
      </w:r>
    </w:p>
    <w:p>
      <w:pPr>
        <w:pStyle w:val="Normal"/>
        <w:rPr/>
      </w:pPr>
      <w:r>
        <w:rPr/>
        <w:t>二、一直以来，我们„中学„校区高三团队亲密合作，和</w:t>
      </w:r>
      <w:r>
        <w:rPr/>
        <w:t>-</w:t>
      </w:r>
      <w:r>
        <w:rPr/>
        <w:t>谐发展。学校党政班子、年级组领导正确指挥、科学抉择，高三老师睿智从容、呕心沥血，高三学子坚忍执着、敢于付出，共同开创了我们高三工作的大好局面。“风景这边独好”。面对</w:t>
      </w:r>
      <w:r>
        <w:rPr/>
        <w:t>09</w:t>
      </w:r>
      <w:r>
        <w:rPr/>
        <w:t>高考，我们信心百倍，我们必胜。接下来，让我们一起聆听战斗在高考最前沿的学子们的共同心声吧。有请高三七班胡雨彤，高三十二班王越芸。</w:t>
      </w:r>
    </w:p>
    <w:p>
      <w:pPr>
        <w:pStyle w:val="Normal"/>
        <w:rPr/>
      </w:pPr>
      <w:r>
        <w:rPr/>
        <w:t>三、让人民满意，让家长放心，沥血呕心琢美玉</w:t>
      </w:r>
      <w:r>
        <w:rPr/>
        <w:t>;</w:t>
      </w:r>
      <w:r>
        <w:rPr/>
        <w:t>为学校争光，为青春添彩，卧薪尝胆跃龙门。下面，掌声有请高三语文组„老师，他将带领同学们一起庄严宣誓。</w:t>
      </w:r>
    </w:p>
    <w:p>
      <w:pPr>
        <w:pStyle w:val="Normal"/>
        <w:rPr/>
      </w:pPr>
      <w:r>
        <w:rPr/>
        <w:t>四、青年朋友们，面对关注的目光，听到助威的呐喊，我们充满了力量，坚定了信心。在未来的一百天里，我们„高三人将携手并进，向着高考终点那一道线发起去全面总攻。这是一次激动人心的撞线，是人生中一次承前启后、继往开来的撞线，它对翻开我们生命中崭新的一页有着不可估量的作用，它会我们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五、下面将进行的是这次誓师大会的特别节目——游戏《时代列车》，由我们高三体育组„老师主持，有请„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以前我站在这个讲台上代表</w:t>
      </w:r>
      <w:r>
        <w:rPr/>
        <w:t>120a</w:t>
      </w:r>
      <w:r>
        <w:rPr/>
        <w:t>班说过</w:t>
      </w:r>
      <w:r>
        <w:rPr/>
        <w:t>:"</w:t>
      </w:r>
      <w:r>
        <w:rPr/>
        <w:t>我们努力我们要创造奇迹</w:t>
      </w:r>
      <w:r>
        <w:rPr/>
        <w:t>,</w:t>
      </w:r>
      <w:r>
        <w:rPr/>
        <w:t>我们坚强我们要铸就辉煌</w:t>
      </w:r>
      <w:r>
        <w:rPr/>
        <w:t>."</w:t>
      </w:r>
      <w:r>
        <w:rPr/>
        <w:t>这半年以来</w:t>
      </w:r>
      <w:r>
        <w:rPr/>
        <w:t>,</w:t>
      </w:r>
      <w:r>
        <w:rPr/>
        <w:t>我们心中怀着自己的梦想在备考的征程中不断努力着，前进的道路上有曲折也有迂回，困难重重，但是面对挫折我们未曾退缩，更未想过放弃，而是咬紧牙关挺到了现在</w:t>
      </w:r>
      <w:r>
        <w:rPr/>
        <w:t>.</w:t>
      </w:r>
      <w:r>
        <w:rPr/>
        <w:t>风雨中我们一道走来，有过汗水，有过欢笑，流过眼泪，也有过伤痛，但这些磨砺并未将我们打</w:t>
      </w:r>
      <w:r>
        <w:rPr/>
        <w:t>-</w:t>
      </w:r>
      <w:r>
        <w:rPr/>
        <w:t>倒而是让我们愈发坚强</w:t>
      </w:r>
      <w:r>
        <w:rPr/>
        <w:t>.</w:t>
      </w:r>
      <w:r>
        <w:rPr/>
        <w:t>今天我再次站在这里，我可以自信心地说，今时不同往日我们已由当年的无知轻狂变为了现在的踏实自信，我们已脱胎换骨，正准备在这次的高考中一展身手，振翅高飞</w:t>
      </w:r>
      <w:r>
        <w:rPr/>
        <w:t>.</w:t>
      </w:r>
      <w:r>
        <w:rPr/>
        <w:t>现在我可以大胆地说：</w:t>
      </w:r>
      <w:r>
        <w:rPr/>
        <w:t>"</w:t>
      </w:r>
      <w:r>
        <w:rPr/>
        <w:t>我们已努力过，所以我们能够创造奇迹，历经了风雨的洗礼，我们已更加坚强，所以我们也一定能够创造辉煌</w:t>
      </w:r>
      <w:r>
        <w:rPr/>
        <w:t>."</w:t>
      </w:r>
      <w:r>
        <w:rPr/>
        <w:t>风雨征程中有我们拼搏的身影，金榜题名时也必定会有我们灿烂的微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