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记录档案的英文自我评价"/>
      <w:r>
        <w:rPr/>
        <w:t>成长记录档案的英文自我评价</w:t>
      </w:r>
      <w:bookmarkEnd w:id="0"/>
    </w:p>
    <w:p>
      <w:pPr>
        <w:pStyle w:val="Normal"/>
        <w:rPr/>
      </w:pPr>
      <w:r>
        <w:rPr/>
        <w:t>Iaminthissemester,hasbeentocomplywiththerulesandregulationsoftheschool,hasagoodideologicalandmoralqualities,allaspectsofoutstandingperformance,astrongsenseofcollectivehonorandsenseofresponsibility,adheretotheprincipleofseekingtruthfromfacts.</w:t>
      </w:r>
    </w:p>
    <w:p>
      <w:pPr>
        <w:pStyle w:val="Normal"/>
        <w:rPr/>
      </w:pPr>
      <w:r>
        <w:rPr/>
        <w:t>Inlearning,Istudythecorrectattitude,gooduseofreferenceanduseofscientificlearningmethods,whilefocusingonindependentthinking,thecouragetoexplore.</w:t>
      </w:r>
    </w:p>
    <w:p>
      <w:pPr>
        <w:pStyle w:val="Normal"/>
        <w:rPr/>
      </w:pPr>
      <w:r>
        <w:rPr/>
        <w:t>Onthemoralcharacter,Ihaveagoodmoralcultivation,andafirmpoliticaldirection.Ilovethemotherland,lovethepeople,firmlysupporttheleadershipoftheCommunistPartyandthesocialistsystem,abidebythelaw,lovepublicproperty,unitestudents,helpfulandpragmaticspirit,enthusiasticparticipationinschoolpublicserviceandpatrioticactivities.</w:t>
      </w:r>
    </w:p>
    <w:p>
      <w:pPr>
        <w:pStyle w:val="Normal"/>
        <w:rPr/>
      </w:pPr>
      <w:r>
        <w:rPr/>
        <w:t>Inmysparetime,Iactivelyparticipateinphysicalexercise,dedicatedtotheconstructionofclassservices,andconscientiouslyperformthedutiesofthestudentunioncadres,schoollifefortherichandcolorful,payattentiontopersonalall-rounddevelop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aoJianfengfromsharpening,plumblossomfromthebittercold,Ifirmlybelievethatthroughcontinuouslearningandeffortstomakethemselvesanideal,moral,cultural,disciplinedstudents,withoutstandingachievementsandtheoverallqualitytomeetthechallenges,Tocontributetothesocialistconstructionofmylifefor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