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学生操行评语"/>
      <w:r>
        <w:rPr/>
        <w:t>初中班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李沛玲由于你是饭堂老板的外孙女的缘故，我们的支教或多或少都扯上一些关系，另外咱俩还是老乡的缘故，因此有时候真的感到很亲切。天气寒冷了，在周记中还不忘提醒老师要注意防寒保暖，真的很有心意。在实行小组学习后，胆量增加了，在课堂上也能时有看到你举手的举动。看在眼里，心在心里。最近还常常那羽毛球怕到羽毛球场上大，不过李某人建议，中午休息时分，最好还是不要进行剧烈的运动啦，防止下午没有精力上课。</w:t>
      </w:r>
    </w:p>
    <w:p>
      <w:pPr>
        <w:pStyle w:val="Normal"/>
        <w:rPr/>
      </w:pPr>
      <w:r>
        <w:rPr/>
        <w:t>2.</w:t>
      </w:r>
      <w:r>
        <w:rPr/>
        <w:t>一直欣赏你的正直。你的内省，极为罕见，因此无可匹敌。身上背负着重重责任，你反而更加快捷与灵敏了。真诚地希望驾驭你的果断，去操作你的果敢，你将有更大的上升空间。环绕知识，一座看台，另一座是舞台，你更神往哪个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当你一次次默默弯腰拾起地上的纸屑时，当你冥思苦想后踊跃发言时，当你顽强的身体奔跑在运动场上时，当你威严的身影出现在讲台前维持纪律时„„作为老师的我，是多么的高兴</w:t>
      </w:r>
      <w:r>
        <w:rPr/>
        <w:t>!</w:t>
      </w:r>
      <w:r>
        <w:rPr/>
        <w:t>我为你的热心勤奋和坚强而高兴</w:t>
      </w:r>
      <w:r>
        <w:rPr/>
        <w:t>!</w:t>
      </w:r>
      <w:r>
        <w:rPr/>
        <w:t>作为初一</w:t>
      </w:r>
      <w:r>
        <w:rPr/>
        <w:t>()</w:t>
      </w:r>
      <w:r>
        <w:rPr/>
        <w:t>班的班长，你诠释了班长的涵义。</w:t>
      </w:r>
    </w:p>
    <w:p>
      <w:pPr>
        <w:pStyle w:val="Normal"/>
        <w:rPr/>
      </w:pPr>
      <w:r>
        <w:rPr/>
        <w:t>.</w:t>
      </w:r>
      <w:r>
        <w:rPr/>
        <w:t>志成，班有你更精彩</w:t>
      </w:r>
      <w:r>
        <w:rPr/>
        <w:t>!</w:t>
      </w:r>
      <w:r>
        <w:rPr/>
        <w:t>本性善良的你，尊敬老师，团结同学，遵守学校及班级的各项规章制度，身为学生会干部，基本履行了自己的本职工作。但是，你应该清醒地意识到，你的这些表现，是基于在一个比较上进的集体之中，一旦失去这样一个环境，就容易放松对自己的要求。你在学习上，态度不够端正，显得比较吃力，特别是语文英语背书，总是拖欠任务。有“志”者事竟“成”，希望你能更加严格要求自己，投入更多的精力到学习中。假期里加强学习，期待新学期有新进步。</w:t>
      </w:r>
    </w:p>
    <w:p>
      <w:pPr>
        <w:pStyle w:val="Normal"/>
        <w:rPr/>
      </w:pPr>
      <w:r>
        <w:rPr/>
        <w:t>5.</w:t>
      </w:r>
      <w:r>
        <w:rPr/>
        <w:t>金华，班有你更精彩</w:t>
      </w:r>
      <w:r>
        <w:rPr/>
        <w:t>!</w:t>
      </w:r>
      <w:r>
        <w:rPr/>
        <w:t>纯真朴实的你，能遵守学校的各项规章制度，尊敬老师，团结同学，积极完成学习任务</w:t>
      </w:r>
      <w:r>
        <w:rPr/>
        <w:t>;</w:t>
      </w:r>
      <w:r>
        <w:rPr/>
        <w:t>身为学习小组长，你还能领导本组成员共同进步</w:t>
      </w:r>
      <w:r>
        <w:rPr/>
        <w:t>;</w:t>
      </w:r>
      <w:r>
        <w:rPr/>
        <w:t>特别是期中考试获得“杰出之星”的称，赢得老师和同学的一致赞誉。老师希望能看到你的锋芒，大胆的展示风采，你会发现自己有更多的收获。同时劝诫你不能放松对自己的要求，课外书籍的阅读应该安排在周末的休息时间，毕竟现在只是一个良好的开端而已。“金”色的年“华”，靠勤奋和坚持造就。</w:t>
      </w:r>
    </w:p>
    <w:p>
      <w:pPr>
        <w:pStyle w:val="Normal"/>
        <w:rPr/>
      </w:pPr>
      <w:r>
        <w:rPr/>
        <w:t>6.</w:t>
      </w:r>
      <w:r>
        <w:rPr/>
        <w:t>金龙，班有你更精彩</w:t>
      </w:r>
      <w:r>
        <w:rPr/>
        <w:t>!</w:t>
      </w:r>
      <w:r>
        <w:rPr/>
        <w:t>懂事理有礼貌的你，能遵守学校的各项规章制度，学习上有一定的上进心，尤其是作为期中考试的“奋斗之星”，充分说明你具备较强的学习能力初一寒假评语初一寒假评语。遗憾的是，你未能将这种能力充分挖掘并加以利用。你缺乏自制力，没能严格要求自己，喜欢与同学说闲话，学习任务不能及时完成。让老师欣慰的是你已经认识到自己的不足，相信新的学期你一定会成为班“金”色的飞“龙”。本学期拖欠的背书和记单词的任务，利用假期予以弥补。</w:t>
      </w:r>
    </w:p>
    <w:p>
      <w:pPr>
        <w:pStyle w:val="Normal"/>
        <w:rPr/>
      </w:pPr>
      <w:r>
        <w:rPr/>
        <w:t>7.</w:t>
      </w:r>
      <w:r>
        <w:rPr/>
        <w:t>跃生，班有你更精彩</w:t>
      </w:r>
      <w:r>
        <w:rPr/>
        <w:t>!</w:t>
      </w:r>
      <w:r>
        <w:rPr/>
        <w:t>你是一个文静可爱的孩子，堪为尊师守纪的优秀典范。作为一名课代表，你是老师的得力小助手</w:t>
      </w:r>
      <w:r>
        <w:rPr/>
        <w:t>;</w:t>
      </w:r>
      <w:r>
        <w:rPr/>
        <w:t>作为一名学习小组长，你是小组成员学习的领头人</w:t>
      </w:r>
      <w:r>
        <w:rPr/>
        <w:t>;</w:t>
      </w:r>
      <w:r>
        <w:rPr/>
        <w:t>学习上，你是班上的“奋斗之星”，具有了较强的学习能力和较大的潜力。但让老师疑惑的是，你完成学习任务的积极性略显不足，偶尔作业上交不及时，语文背书也拖欠了任务。老师相信你在认识到自己的缺点后，能够及时改正，实现自己学习的飞“跃”和习惯的重“生”。假期里请安排好自己的学习，为新学期积蓄进步的能量。</w:t>
      </w:r>
    </w:p>
    <w:p>
      <w:pPr>
        <w:pStyle w:val="Normal"/>
        <w:rPr/>
      </w:pPr>
      <w:r>
        <w:rPr/>
        <w:t>8.</w:t>
      </w:r>
      <w:r>
        <w:rPr/>
        <w:t>曾强，班有你更精彩</w:t>
      </w:r>
      <w:r>
        <w:rPr/>
        <w:t>!</w:t>
      </w:r>
      <w:r>
        <w:rPr/>
        <w:t>你克服了学校离家较远的困难，做到按时到校，很不容易。对老师有礼貌，乐于帮助同学，你热爱班集体，荣誉感强，能积极维护班上的良好形象。对待学习还算积极，英语背书比较迅速。你的学习成绩还不是很理想，这主要是因为你缺乏对自己的严格要求，虽然课堂上有时能举手发言，声音也很响亮，但也常常低头做小动作，和同桌同学讲悄悄话。比较贪玩，学习任务的完成有些马虎，书写潦草。如果能合理安排好学习与玩的时间，你将会成为一个学习很“强”的男孩。</w:t>
      </w:r>
    </w:p>
    <w:p>
      <w:pPr>
        <w:pStyle w:val="Normal"/>
        <w:rPr/>
      </w:pPr>
      <w:r>
        <w:rPr/>
        <w:t>9.</w:t>
      </w:r>
      <w:r>
        <w:rPr/>
        <w:t>伟良，班有你更精彩</w:t>
      </w:r>
      <w:r>
        <w:rPr/>
        <w:t>!</w:t>
      </w:r>
      <w:r>
        <w:rPr/>
        <w:t>你为人忠厚诚实，对人有礼貌，遵守学校的各项规章制度，学习上态度端正也具有较强的学习能力和较大的潜力，能按时按量完成各科学习任务，特别是背书比较快。但是，如果要让成绩更上一层楼，则必须更加积极主动地去思考，不能将学习总停留在完成作业的层面。学期的后半段，似乎对自己也放松了要求，容易受到他人的不良影响。希望你意识到，你的人生阶段还处在起始阶段，“路遥知马力”，雄“伟”的“良”驹，还有很长的路要走初一寒假评语评语。容不得你有丝毫的松懈，期待你的进步。</w:t>
      </w:r>
    </w:p>
    <w:p>
      <w:pPr>
        <w:pStyle w:val="Normal"/>
        <w:rPr/>
      </w:pPr>
      <w:r>
        <w:rPr/>
        <w:t>10.</w:t>
      </w:r>
      <w:r>
        <w:rPr/>
        <w:t>钟辉，班有你更精彩</w:t>
      </w:r>
      <w:r>
        <w:rPr/>
        <w:t>!</w:t>
      </w:r>
      <w:r>
        <w:rPr/>
        <w:t>你是个质朴懂事的男孩子，能遵守学校及班上的各项规章制度，对老师有礼貌，与同学友好相处，作业能按时完成，对待班集体的任务能积极主动完成</w:t>
      </w:r>
      <w:r>
        <w:rPr/>
        <w:t>;</w:t>
      </w:r>
      <w:r>
        <w:rPr/>
        <w:t>但是，你也应该清醒地认识到，你的所有这些良好表现，是基于在一个比较良好的班级环境之中，一旦换到一个纪律比较涣散的班级，结果可能就大不一样了。因为你的自制力比较差，对自己不能严格要求，拖欠的任务也比较多</w:t>
      </w:r>
      <w:r>
        <w:rPr/>
        <w:t>(</w:t>
      </w:r>
      <w:r>
        <w:rPr/>
        <w:t>英语语文背书和英语单词听写</w:t>
      </w:r>
      <w:r>
        <w:rPr/>
        <w:t>)</w:t>
      </w:r>
      <w:r>
        <w:rPr/>
        <w:t>。这就是你成绩不能提高的重要原因。希望新学期你能在纪律观念及任务完成上有更好的表现。</w:t>
      </w:r>
    </w:p>
    <w:p>
      <w:pPr>
        <w:pStyle w:val="Normal"/>
        <w:rPr/>
      </w:pPr>
      <w:r>
        <w:rPr/>
        <w:t>11.</w:t>
      </w:r>
      <w:r>
        <w:rPr/>
        <w:t>颜雨一转眼，初一就过完了。和刚刚踏进双语时相比，颜雨个头长高了，成绩进步了，一个学期下来，朋友变多了，也能够热爱劳动了。总而言之，颜雨在老师的注视下，在同学的陪伴中，长大了</w:t>
      </w:r>
      <w:r>
        <w:rPr/>
        <w:t>!</w:t>
      </w:r>
      <w:r>
        <w:rPr/>
        <w:t>每当想到这些，老师就会会心的微笑。因为我们班的学习委员，各个方面的表现，都很让人满意</w:t>
      </w:r>
      <w:r>
        <w:rPr/>
        <w:t>!</w:t>
      </w:r>
      <w:r>
        <w:rPr/>
        <w:t>通过一个学期的观察和思考，老师觉得，颜雨将来一定会是一个好学生，颜雨的未来也一定五彩缤纷。但是老师还想提出更进一步的要求无论在学习上，还是生活上老师希望你都要能够做到独立自主，都要能够做到用微笑面对。相对而言，老师更加注重在生活中的颜雨是不是能够自己照顾自己，是不是能够用更加宽广的胸怀去包容身边发生的每一件事。甚至是能够在生活和学习中担当强者的角色给予别人以关心和帮助。如果你能够做到老师对你提出的上述要求，那么，你的人生将会无比光明</w:t>
      </w:r>
      <w:r>
        <w:rPr/>
        <w:t>!</w:t>
      </w:r>
      <w:r>
        <w:rPr/>
        <w:t>老师将会真的对颜雨刮目相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孟伟婷你是一个深受大家喜欢的好同学，好干部。你对待学习严格认真，对待工作认真负责，有魄力。关心集体，乐于助人，团结同学。课堂上精彩的发言常博得热烈的掌声，成绩优秀。继续努力，攀登更高的顶峰。</w:t>
      </w:r>
    </w:p>
    <w:p>
      <w:pPr>
        <w:pStyle w:val="Normal"/>
        <w:rPr/>
      </w:pPr>
      <w:r>
        <w:rPr/>
        <w:t>13.</w:t>
      </w:r>
      <w:r>
        <w:rPr/>
        <w:t>范慧敏你尊敬老师，团结同学，积极参加公益劳动和学校开展的各项活动。上课有时也举手发言，但注意力不够集中，学习成绩略有进步。望你认准目标，脚踏实地向前进，相信在收获的季节里，你会品尝到辛勤奋斗的甜果。</w:t>
      </w:r>
    </w:p>
    <w:p>
      <w:pPr>
        <w:pStyle w:val="Normal"/>
        <w:rPr/>
      </w:pPr>
      <w:r>
        <w:rPr/>
        <w:t>14.</w:t>
      </w:r>
      <w:r>
        <w:rPr/>
        <w:t>夏境转眼之间，四班的孩子们都长大了。当然，也包括夏境同学。你是一个活泼开朗的孩子，可以面无惧色的和任何人坦然的交流。真好</w:t>
      </w:r>
      <w:r>
        <w:rPr/>
        <w:t>!</w:t>
      </w:r>
      <w:r>
        <w:rPr/>
        <w:t>一个学期下来，夏境担任我们班的医药费收账员，每一大周都要给同学们按时发医药单，然后开学的时候又要按时把钱收上来，我想，这样的一份差事，是不是锻炼了夏境细心而思考周全的品质呢</w:t>
      </w:r>
      <w:r>
        <w:rPr/>
        <w:t>?</w:t>
      </w:r>
      <w:r>
        <w:rPr/>
        <w:t>学习上，你取得了明显的进步，恭喜你</w:t>
      </w:r>
      <w:r>
        <w:rPr/>
        <w:t>!</w:t>
      </w:r>
      <w:r>
        <w:rPr/>
        <w:t>终于可以不需要老师操心了，甚至在某些方面可以独当一面了。回家后，可以让妈妈把财政大权都交由你管，都锻炼一个学期了，你一定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许朝淇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班级表现评语大全</w:t>
      </w:r>
    </w:p>
    <w:p>
      <w:pPr>
        <w:pStyle w:val="Normal"/>
        <w:rPr/>
      </w:pPr>
      <w:r>
        <w:rPr/>
        <w:t>2.</w:t>
      </w:r>
      <w:r>
        <w:rPr/>
        <w:t>初三期末学生操行评语大全</w:t>
      </w:r>
    </w:p>
    <w:p>
      <w:pPr>
        <w:pStyle w:val="Normal"/>
        <w:rPr/>
      </w:pPr>
      <w:r>
        <w:rPr/>
        <w:t>3.</w:t>
      </w:r>
      <w:r>
        <w:rPr/>
        <w:t>初三学生班级鉴定评语</w:t>
      </w:r>
    </w:p>
    <w:p>
      <w:pPr>
        <w:pStyle w:val="Normal"/>
        <w:rPr/>
      </w:pPr>
      <w:r>
        <w:rPr/>
        <w:t>4.</w:t>
      </w:r>
      <w:r>
        <w:rPr/>
        <w:t>初中班主任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班学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