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强不息的演讲稿2023最新"/>
      <w:r>
        <w:rPr/>
        <w:t>自强不息的演讲稿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当今社会，看戏的永远比帮忙的多，不是因为人变得淡然了，而是社会变得残酷了，当你身边最幼小的孩子会为了骗财骗你时，当最需要帮助的孤寡老人讹诈时，当最需要关爱的残疾人是骗子的时候，你还会相信别人吗</w:t>
      </w:r>
      <w:r>
        <w:rPr/>
        <w:t>?</w:t>
      </w:r>
      <w:r>
        <w:rPr/>
        <w:t>我想，应该不会了，所以，我们要学会自强不息，而不是感叹世态炎凉或者是叫嚣着不公平。</w:t>
      </w:r>
    </w:p>
    <w:p>
      <w:pPr>
        <w:pStyle w:val="Normal"/>
        <w:rPr/>
      </w:pPr>
      <w:r>
        <w:rPr/>
        <w:t>人，不能一直抱怨着生活对自己不公平，只有自己自强不息，才可以拥有好的未来，可能身为学生的人，最害怕的是高考，其实，何必害怕呢</w:t>
      </w:r>
      <w:r>
        <w:rPr/>
        <w:t>?</w:t>
      </w:r>
      <w:r>
        <w:rPr/>
        <w:t>你要爱它，因为高考是给寒门子弟唯一一个可以公平竞争的机会，我们努力学习</w:t>
      </w:r>
      <w:r>
        <w:rPr/>
        <w:t>15</w:t>
      </w:r>
      <w:r>
        <w:rPr/>
        <w:t>年，为的就是在高考的时候可以一鸣惊人，从而拥有一个好的未来，了解到这一点的人，好好学习，最终成为了成功的人士。</w:t>
      </w:r>
    </w:p>
    <w:p>
      <w:pPr>
        <w:pStyle w:val="Normal"/>
        <w:rPr/>
      </w:pPr>
      <w:r>
        <w:rPr/>
        <w:t>如果是已经身存社会的人，那么感触可能会更深，在这个世界上，很多事情本来就不是公平的，例如别人一进来就是白领，而你只是员工，例如别人开的是法拉利，你挤的是公交车，例如别人不说话那叫有气场，你不说话那叫拿架子，例如别人生个病那是天崩地裂的大事，你生个病那叫矫情一样。世界上太多不公平了，我们如果改变不了这个世道，我们就只能好好的适应这个世道，学会自强不息。</w:t>
      </w:r>
    </w:p>
    <w:p>
      <w:pPr>
        <w:pStyle w:val="Normal"/>
        <w:rPr/>
      </w:pPr>
      <w:r>
        <w:rPr/>
        <w:t>别人可以当白领，来法拉利，拿架子，被所有人捧着那是因为他们付出了享受这些的努力，而你，既然没有别人的努力，那就不要去抱怨，做好自己的事情才是真正应该做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强不息，在遭受挫折时，努力去克服</w:t>
      </w:r>
      <w:r>
        <w:rPr/>
        <w:t>;</w:t>
      </w:r>
      <w:r>
        <w:rPr/>
        <w:t>自强不息，在遇到困难时，迎难而上</w:t>
      </w:r>
      <w:r>
        <w:rPr/>
        <w:t>;</w:t>
      </w:r>
      <w:r>
        <w:rPr/>
        <w:t>自强不息，在所有人都不相信你的时候，骄傲犹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