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综合素质评价自我评价范文"/>
      <w:r>
        <w:rPr/>
        <w:t>大学综合素质评价自我评价范文</w:t>
      </w:r>
      <w:bookmarkEnd w:id="0"/>
    </w:p>
    <w:p>
      <w:pPr>
        <w:pStyle w:val="Normal"/>
        <w:rPr/>
      </w:pPr>
      <w:r>
        <w:rPr/>
        <w:t>窗外阴雨连绵，又是一年中秋时。不知不觉在这座可爱的大学中已经有一年了。</w:t>
      </w:r>
    </w:p>
    <w:p>
      <w:pPr>
        <w:pStyle w:val="Normal"/>
        <w:rPr/>
      </w:pPr>
      <w:r>
        <w:rPr/>
        <w:t>少时憧憬的神圣的大学，学术的殿堂，在千军万马独木桥之后，在拿到通知书的一刻，愿望成真。怀揣着兴奋与点滴激动，从千里之外来到这所心中大学。准备在这片热土大展拳脚，但现实却实实在在的泼了我一头的凉水。现实与理想的差别一度让我处于沮丧之态。</w:t>
      </w:r>
    </w:p>
    <w:p>
      <w:pPr>
        <w:pStyle w:val="Normal"/>
        <w:rPr/>
      </w:pPr>
      <w:r>
        <w:rPr/>
        <w:t>但是经过短暂的迷茫之后，经过大学知识的学习，与同学他人的交际，社会实践的参加。我渐渐明白了些许道理，也渐渐走出了自己心中的“童话”，摆脱幼稚走向成熟。让我明白了这些就是生活，就是人生。</w:t>
      </w:r>
    </w:p>
    <w:p>
      <w:pPr>
        <w:pStyle w:val="Normal"/>
        <w:rPr/>
      </w:pPr>
      <w:r>
        <w:rPr/>
        <w:t>在大一上学期，上了大学之后的目标丧失让我随波逐流，失却本色，追求我本没有兴趣的事情。随着大学课程的学习，知识面的拓展，思想境界的提升。人生观，价值观，世界观的逐渐丰富。同时前行的目标也拨云见日的清晰了。</w:t>
      </w:r>
    </w:p>
    <w:p>
      <w:pPr>
        <w:pStyle w:val="Normal"/>
        <w:rPr/>
      </w:pPr>
      <w:r>
        <w:rPr/>
        <w:t>大学生活动中心技术部的参加，运动会时对校内音响设备的抢救，让我懂得了责任。在经过两小时公车之后，当养老院老人的笑声回荡在我的耳边时，让我懂得了爱心。为话剧表演，班里同学永不厌烦的排练，让我懂得了团结。大学中趣味运动会的开心快乐，欢声笑语，让我懂得了大学。</w:t>
      </w:r>
    </w:p>
    <w:p>
      <w:pPr>
        <w:pStyle w:val="Normal"/>
        <w:rPr/>
      </w:pPr>
      <w:r>
        <w:rPr/>
        <w:t>转眼间，大二了，大学过去了四分之一。我也渐渐地摸索到了前进的方向，找到了前行的目标。在这，慢慢秋夜中我知道我还有很多不足。但我有信心去向前，为了梦想前行，追梦而行。我享受过程，我享受大学，我享受生活。看过“大学综合素质评价自我评价范文”的人还看了：</w:t>
      </w:r>
    </w:p>
    <w:p>
      <w:pPr>
        <w:pStyle w:val="Normal"/>
        <w:rPr/>
      </w:pPr>
      <w:r>
        <w:rPr/>
        <w:t>1.</w:t>
      </w:r>
      <w:r>
        <w:rPr/>
        <w:t>大学综合素质评价自我评价范文</w:t>
      </w:r>
    </w:p>
    <w:p>
      <w:pPr>
        <w:pStyle w:val="Normal"/>
        <w:rPr/>
      </w:pPr>
      <w:r>
        <w:rPr/>
        <w:t>2.</w:t>
      </w:r>
      <w:r>
        <w:rPr/>
        <w:t>大学综合素质测评自我评价</w:t>
      </w:r>
    </w:p>
    <w:p>
      <w:pPr>
        <w:pStyle w:val="Normal"/>
        <w:rPr/>
      </w:pPr>
      <w:r>
        <w:rPr/>
        <w:t>3.</w:t>
      </w:r>
      <w:r>
        <w:rPr/>
        <w:t>大学综合素质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综合素质自我评价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综合素质评价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