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50字的自我评价"/>
      <w:r>
        <w:rPr/>
        <w:t>初三毕业生</w:t>
      </w:r>
      <w:r>
        <w:rPr/>
        <w:t>50</w:t>
      </w:r>
      <w:r>
        <w:rPr/>
        <w:t>字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诚实守信，团结友善。在学习中，思维敏捷，大胆质疑，善于交流合作</w:t>
      </w:r>
      <w:r>
        <w:rPr/>
        <w:t>;</w:t>
      </w:r>
      <w:r>
        <w:rPr/>
        <w:t>在生活中寻找真善美，陶冶自己的情操。关心国际动态，了解未来趋势。立志成为四有新人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