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戏反思总结"/>
      <w:r>
        <w:rPr/>
        <w:t>社戏反思总结</w:t>
      </w:r>
      <w:bookmarkEnd w:id="0"/>
    </w:p>
    <w:p>
      <w:pPr>
        <w:pStyle w:val="Normal"/>
        <w:rPr/>
      </w:pPr>
      <w:r>
        <w:rPr/>
        <w:t>有同学对六一公公送豆的行为不以为然，觉得他做作，甚至有巴结之嫌。我就和学生谈起人的种种需要。马斯洛的需要层次理论认为，人首先需要满足的是生理需要，这和一般的动物没有什么区别。但是作为高等动物的人来说，他还有安全需要、社交需要、尊重需要、抱负需要。别人偷吃了自己的辛勤劳动成果，六一公公为什么要再送豆“巴结”一个孩子呢</w:t>
      </w:r>
      <w:r>
        <w:rPr/>
        <w:t>?</w:t>
      </w:r>
      <w:r>
        <w:rPr/>
        <w:t>因为这个远方来的小客人夸自己的豆好</w:t>
      </w:r>
      <w:r>
        <w:rPr/>
        <w:t>!</w:t>
      </w:r>
      <w:r>
        <w:rPr/>
        <w:t>自己的劳动被认可，自己的尊重需要得到满足</w:t>
      </w:r>
      <w:r>
        <w:rPr/>
        <w:t>!</w:t>
      </w:r>
      <w:r>
        <w:rPr/>
        <w:t>况且，在中国这个“万般皆下品，惟有读书高”的传统国度里，读过书的“迅哥”的夸奖又有了更高的意义。中国崇尚“女为悦己者容，士为知己者死”，那么，六一公公的送豆就有被尊重后的报答之意。</w:t>
      </w:r>
    </w:p>
    <w:p>
      <w:pPr>
        <w:pStyle w:val="Normal"/>
        <w:rPr/>
      </w:pPr>
      <w:r>
        <w:rPr/>
        <w:t>鲁迅先生写孩子之间的纯真，是在成年的“我”对都市生活失望的对比中突出的</w:t>
      </w:r>
      <w:r>
        <w:rPr/>
        <w:t>(</w:t>
      </w:r>
      <w:r>
        <w:rPr/>
        <w:t>这是编辑删去的内容</w:t>
      </w:r>
      <w:r>
        <w:rPr/>
        <w:t>)</w:t>
      </w:r>
      <w:r>
        <w:rPr/>
        <w:t>，这不由得使我们认同，只有在对现实极度不满的情况下，才会更倾情地留恋逝去的岁月。“真的，一直到现在，我实在再没有吃到那夜似的好豆，──也不曾看到那夜似的好戏了。”鲁迅留给我们的是人生经验的通感：我们难忘的、留恋的其实往往不是事物本身，而是由事物所连带出来的种种情感历程。哪怕是痛，也会在心头永恒的绽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这一课时学生热烈的反应让我明白，语文课教无定法，换一种角度去理解和引导学生阅读，在增强他们学习兴趣的同时，也开拓了我们的教学思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