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学反思"/>
      <w:r>
        <w:rPr/>
        <w:t>二年级数学教学反思</w:t>
      </w:r>
      <w:bookmarkEnd w:id="0"/>
    </w:p>
    <w:p>
      <w:pPr>
        <w:pStyle w:val="Normal"/>
        <w:rPr/>
      </w:pPr>
      <w:r>
        <w:rPr/>
        <w:t>《小熊开店》教学反思</w:t>
      </w:r>
    </w:p>
    <w:p>
      <w:pPr>
        <w:pStyle w:val="Normal"/>
        <w:rPr/>
      </w:pPr>
      <w:r>
        <w:rPr/>
        <w:t>这是一节除法计算课，本课的重点是让学生学会用乘法口诀求商。可是在前面的学习除法的认识和意义的过程中，已经或多或少得渗透了除法的计算，很多同学已经知道了“想乘法算除法”，只是没有明确地告诉学生可以用乘法口诀来计算。所以，我认为用乘法口诀求商这一点，多数学生应该是较容易的就能学会和掌握。相对来说还是除法算式该怎么列这一点，倒是还有很多学生不明确。如例题中，</w:t>
      </w:r>
      <w:r>
        <w:rPr/>
        <w:t>20</w:t>
      </w:r>
      <w:r>
        <w:rPr/>
        <w:t>元钱能买几辆坦克</w:t>
      </w:r>
      <w:r>
        <w:rPr/>
        <w:t>?</w:t>
      </w:r>
      <w:r>
        <w:rPr/>
        <w:t>若是让学生填空的话，学生们都能很快地完成。可是，列算式就有些糟糕了，就像课堂上有学生列出乘法算式。也有不少学生会把除数和商混起来。所以在课堂上，列算式这一环节用了相当一部分时间。为什么现在的学生对于已知条件和未知条件会如此模糊</w:t>
      </w:r>
      <w:r>
        <w:rPr/>
        <w:t>?</w:t>
      </w:r>
      <w:r>
        <w:rPr/>
        <w:t>这在以前的老课程当中是从未出现过的问题。出现如此情况，教师到底该如何引导呢</w:t>
      </w:r>
      <w:r>
        <w:rPr/>
        <w:t>?</w:t>
      </w:r>
      <w:r>
        <w:rPr/>
        <w:t>这些问题还是需要好好思考的。</w:t>
      </w:r>
    </w:p>
    <w:p>
      <w:pPr>
        <w:pStyle w:val="Normal"/>
        <w:rPr/>
      </w:pPr>
      <w:r>
        <w:rPr/>
        <w:t>《小熊开店》教学反思</w:t>
      </w:r>
    </w:p>
    <w:p>
      <w:pPr>
        <w:pStyle w:val="Normal"/>
        <w:rPr/>
      </w:pPr>
      <w:r>
        <w:rPr/>
        <w:t>本节课从学生已有的生活经验和数学知识入手，创设问题情境使学生更积极主动地发现问题、解决问题</w:t>
      </w:r>
      <w:r>
        <w:rPr/>
        <w:t>;</w:t>
      </w:r>
      <w:r>
        <w:rPr/>
        <w:t>同时把评价贯穿于师生互动的活动过程中，从而全面了解学生的学习历程，激励学生的学习，使学生在有趣、轻松、愉快的环境中掌握知识，增长能力，使数学课堂成为生活与数学的桥梁。但是在练习方式的处理上和一些引导语上，还有值得改进的地方。</w:t>
      </w:r>
    </w:p>
    <w:p>
      <w:pPr>
        <w:pStyle w:val="Normal"/>
        <w:rPr/>
      </w:pPr>
      <w:r>
        <w:rPr/>
        <w:t>如：练习第</w:t>
      </w:r>
      <w:r>
        <w:rPr/>
        <w:t>1</w:t>
      </w:r>
      <w:r>
        <w:rPr/>
        <w:t>题“小鸟回家”有</w:t>
      </w:r>
      <w:r>
        <w:rPr/>
        <w:t>14</w:t>
      </w:r>
      <w:r>
        <w:rPr/>
        <w:t>道乘除口算题，本人将其设计成游戏，使得每位学生只有独立口算一题的机会</w:t>
      </w:r>
      <w:r>
        <w:rPr/>
        <w:t>;</w:t>
      </w:r>
      <w:r>
        <w:rPr/>
        <w:t>练习第</w:t>
      </w:r>
      <w:r>
        <w:rPr/>
        <w:t>3</w:t>
      </w:r>
      <w:r>
        <w:rPr/>
        <w:t>题“动物赛跑”设计成“数学接力”，同桌合作也才口算一题。这种设计使得课堂表面热闹，但效率很低，而且做一道乘除口算题难道还需要同桌合作吗</w:t>
      </w:r>
      <w:r>
        <w:rPr/>
        <w:t>?</w:t>
      </w:r>
      <w:r>
        <w:rPr/>
        <w:t>在课堂上学生的练习量不足，练习不到位，怎么可能达到熟练运用乘法口诀求商的目的呢</w:t>
      </w:r>
      <w:r>
        <w:rPr/>
        <w:t>?</w:t>
      </w:r>
    </w:p>
    <w:p>
      <w:pPr>
        <w:pStyle w:val="Normal"/>
        <w:rPr/>
      </w:pPr>
      <w:r>
        <w:rPr/>
        <w:t>是又如：在解决“</w:t>
      </w:r>
      <w:r>
        <w:rPr/>
        <w:t>20</w:t>
      </w:r>
      <w:r>
        <w:rPr/>
        <w:t>元可以买几辆坦克”时，要求四人小组讨论计算方法，说一说这个问题“要平均分什么，怎样分</w:t>
      </w:r>
      <w:r>
        <w:rPr/>
        <w:t>?”</w:t>
      </w:r>
      <w:r>
        <w:rPr/>
        <w:t>，在需要学生独立思考选择算法的时候，这种引导语，实际上起了暗示用除法计算的作用。我一说，全班同学都懂得用除法计算了。如果是对个别百思而不得其解的学生，这种暗示也许还有积极的作用。但对于大部分学生来说，这种问法就太没有思考价值了。</w:t>
      </w:r>
    </w:p>
    <w:p>
      <w:pPr>
        <w:pStyle w:val="Normal"/>
        <w:rPr/>
      </w:pPr>
      <w:r>
        <w:rPr/>
        <w:t>《小熊开店》一课教学反思</w:t>
      </w:r>
    </w:p>
    <w:p>
      <w:pPr>
        <w:pStyle w:val="Normal"/>
        <w:rPr/>
      </w:pPr>
      <w:r>
        <w:rPr/>
        <w:t>这节课是让学生掌握利用</w:t>
      </w:r>
      <w:r>
        <w:rPr/>
        <w:t>2—5</w:t>
      </w:r>
      <w:r>
        <w:rPr/>
        <w:t>的乘法口诀来求商的方法，这即是一个教学重点，也是一个教学难点。而我却没有很好地完成这一教学任务。</w:t>
      </w:r>
    </w:p>
    <w:p>
      <w:pPr>
        <w:pStyle w:val="Normal"/>
        <w:rPr/>
      </w:pPr>
      <w:r>
        <w:rPr/>
        <w:t>在教这一课时，我遇到了这样一个问题，比如，</w:t>
      </w:r>
      <w:r>
        <w:rPr/>
        <w:t>20</w:t>
      </w:r>
      <w:r>
        <w:rPr/>
        <w:t>元钱买文具盒，一个文具盒</w:t>
      </w:r>
      <w:r>
        <w:rPr/>
        <w:t>4</w:t>
      </w:r>
      <w:r>
        <w:rPr/>
        <w:t>元，可以买几个</w:t>
      </w:r>
      <w:r>
        <w:rPr/>
        <w:t>?</w:t>
      </w:r>
      <w:r>
        <w:rPr/>
        <w:t>孩子们会异口同声地回答买</w:t>
      </w:r>
      <w:r>
        <w:rPr/>
        <w:t>5</w:t>
      </w:r>
      <w:r>
        <w:rPr/>
        <w:t>个。但一让他们列式，很多学生写成</w:t>
      </w:r>
      <w:r>
        <w:rPr/>
        <w:t>20÷5=4</w:t>
      </w:r>
      <w:r>
        <w:rPr/>
        <w:t>。我领着孩子们分析了题里的数量关系，让孩子们明确每个数字所表示的含义，但是在做时还是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课后，反思自己的教学行为，我认为学生掌握不好的原因在于教师，教师在帮助学生理解乘除法之间的关系时，分析的不够到位，怎样利用口诀求商的问题解决的不够好。这道题就应该这样解决：当学生说出可以买</w:t>
      </w:r>
      <w:r>
        <w:rPr/>
        <w:t>5</w:t>
      </w:r>
      <w:r>
        <w:rPr/>
        <w:t>个时，让学生在小组内讨论，</w:t>
      </w:r>
      <w:r>
        <w:rPr/>
        <w:t>5</w:t>
      </w:r>
      <w:r>
        <w:rPr/>
        <w:t>是哪来的</w:t>
      </w:r>
      <w:r>
        <w:rPr/>
        <w:t>?</w:t>
      </w:r>
      <w:r>
        <w:rPr/>
        <w:t>为什么等于</w:t>
      </w:r>
      <w:r>
        <w:rPr/>
        <w:t>5?</w:t>
      </w:r>
      <w:r>
        <w:rPr/>
        <w:t>然后全班汇报，教师及时总结，在孩子们的脑海中，留下深刻的印象，接着再出一道类似的问题，让学生分析，使学生真正明确乘除法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