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九季第六期学习心得体会精选"/>
      <w:r>
        <w:rPr/>
        <w:t>青年大学习第九季第六期学习心得体会精选</w:t>
      </w:r>
      <w:bookmarkEnd w:id="0"/>
    </w:p>
    <w:p>
      <w:pPr>
        <w:pStyle w:val="Normal"/>
        <w:rPr/>
      </w:pPr>
      <w:r>
        <w:rPr/>
        <w:t>这一次青年大学习第九季第四期团课我学习到的主要是民主，那么什么是民主呢</w:t>
      </w:r>
      <w:r>
        <w:rPr/>
        <w:t>?</w:t>
      </w:r>
      <w:r>
        <w:rPr/>
        <w:t>民主是一种制度，是一种管理模式。我们要实现民主就要坚持人民当家做主，做到人民利益大于个人利益，让全体人民能够依法管理国家事务和社会事务。</w:t>
      </w:r>
    </w:p>
    <w:p>
      <w:pPr>
        <w:pStyle w:val="Normal"/>
        <w:rPr/>
      </w:pPr>
      <w:r>
        <w:rPr/>
        <w:t>社会主义民主政治具有极强的民主特征，让老百姓过上好的生活的民主才是真正民主。我们不能把民主挂在嘴边，我们要踏踏实实的干，要撸起袖子加油干。中国共产党一直牢记初心，不忘使命，为中国人民谋幸福，为中华民族谋复兴。</w:t>
      </w:r>
    </w:p>
    <w:p>
      <w:pPr>
        <w:pStyle w:val="Normal"/>
        <w:rPr/>
      </w:pPr>
      <w:r>
        <w:rPr/>
        <w:t>长期以来，我们坚持中国特色社会主义政治发展道路，使中国特色社会主义民主展现出旺盛的生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期青年大学习中我知道了如何将民主制度付之于行动。我们要坚持国家一切权力属于人民，保证人民依法实行民主选举。我们要坚持和完善中国共产党领导的多党合作和政治协商制度。我们要坚持和完善基层群众自治制度。相信在党的带领下，一定能将民主制度的优越性更好的发挥出来，为建设国家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