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个人简历自我评价"/>
      <w:r>
        <w:rPr/>
        <w:t>医学个人简历自我评价</w:t>
      </w:r>
      <w:bookmarkEnd w:id="0"/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。作为初学者，我具备出色的学习能力并且乐于学习、敢于创新，不断追求卓越，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