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开幕式致辞发言稿"/>
      <w:r>
        <w:rPr/>
        <w:t>2023</w:t>
      </w:r>
      <w:r>
        <w:rPr/>
        <w:t>学校运动会开幕式致辞发言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中学运动会开幕式上的讲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运动会开幕式讲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大学运动会开幕式上的讲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运动会开幕式校长讲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运动会开幕式讲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春季运动会开幕式致辞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学校运动会活动开幕词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体育节开幕式学生致辞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艺术节开幕式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教职工运动会开幕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