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登记表自我鉴定800字范文"/>
      <w:r>
        <w:rPr/>
        <w:t>大学毕业生登记表自我鉴定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我的一半青春留在了高中时代，一半留在了大学时光。我常常想起这期间的点点滴滴都会觉得十分美好。人们总是在结束时缅怀过往，开始我不知道为什么会这样，后来我才知道，只有当过往足够美好的时候我们才会怀念，因为一切美好的事物才值得让我记挂怀念。大学时光化作是一场春雨，就这样洒下，消失殆尽。</w:t>
      </w:r>
    </w:p>
    <w:p>
      <w:pPr>
        <w:pStyle w:val="Normal"/>
        <w:rPr/>
      </w:pPr>
      <w:r>
        <w:rPr/>
        <w:t>说来也是幸运，我能够在这么幸福的年份</w:t>
      </w:r>
      <w:r>
        <w:rPr/>
        <w:t>(2020</w:t>
      </w:r>
      <w:r>
        <w:rPr/>
        <w:t>爱您爱您</w:t>
      </w:r>
      <w:r>
        <w:rPr/>
        <w:t>)</w:t>
      </w:r>
      <w:r>
        <w:rPr/>
        <w:t>毕业，我想这也是对我的一次鼓舞吧</w:t>
      </w:r>
      <w:r>
        <w:rPr/>
        <w:t>!</w:t>
      </w:r>
      <w:r>
        <w:rPr/>
        <w:t>回想这三年的历程和收获，我发现自己其实也还不错，至少没有浪费自己，没有浪费光阴。我这里说的“浪费光阴”并不是每分每秒都利用起来，我一直觉得这个世界上没有绝对的不浪费，无论我们做什么，如果较真起来，我们每个人都会浪费，没有谁做不到不浪费。所以，我只能在有效的时光中尽量的实现自己的愿望，也让我的劳动得到一定的收获，这才是我的“不浪费”。</w:t>
      </w:r>
    </w:p>
    <w:p>
      <w:pPr>
        <w:pStyle w:val="Normal"/>
        <w:rPr/>
      </w:pPr>
      <w:r>
        <w:rPr/>
        <w:t>从大一进来之后我的学习成绩就一直稳定在了前五，奖学金也是支持我努力的一个小目标。虽然奖学金只是学校给我们的一小笔鼓励金，但是对于我来说已经足够支撑着我的理想了。逐渐的追逐这些小目标，让我这幅被理想重压的小身体变得有了力量。而我这个小的理想，就是想成为一名优秀的摄影师，所以每次拿到的奖学金我都投入了我的理想之中，首先是存钱给自己买一部相机，接着是靠自己的努力让自己逐渐变得专业起来。很多的比赛我也有参赛，有时候可以获得很好的成绩，也有很多时候会失败，但是我从不气馁，因为我知道真正的成功是坚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也有在课余时间进行实习过，无论是学校后街还是离学校十几公里的市区，我都利用好了自己的课余时间，多为自己增添一些时间经验，至少今后踏入社会之后不会惊慌失措。这些课外实践中我也认识到了赚钱的不容易，刚开始是靠着学校兼职平台找兼职，后来和几个老板熟了之后，我也开始当起了“中介”，这也成为了我生活的一笔经济来源。这个世界上有很多方式可以抵达目标，但是如果一个人没有了自己的标准也是没有意义的，所以无论我做什么，我都会保持自己的原则，也有自己的底线。将来踏入社会之后，我也会秉持这个理念，为自己创造一段充满力量的经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