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捐赠致辞最新"/>
      <w:r>
        <w:rPr/>
        <w:t>助学捐赠致辞最新</w:t>
      </w:r>
      <w:bookmarkEnd w:id="0"/>
    </w:p>
    <w:p>
      <w:pPr>
        <w:pStyle w:val="Normal"/>
        <w:rPr/>
      </w:pPr>
      <w:r>
        <w:rPr/>
        <w:t>尊敬的各位领导、各位来宾，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是一个值得庆贺和永久铭记的日子，在捐赠仪式上的致辞范文。值此“六一”国际儿童节即将来临之际，哈尔滨市关工委，哈尔滨市老干部局关工委、哈尔滨市教育局关工委、哈尔滨市卫生局关工委、哈尔滨市科协、哈尔滨市久久图书销售有限公司带着对双城学子的深情厚意，为同心满族乡同辉期望小学捐建了价值</w:t>
      </w:r>
      <w:r>
        <w:rPr/>
        <w:t>5</w:t>
      </w:r>
      <w:r>
        <w:rPr/>
        <w:t>万多元的图书室和</w:t>
      </w:r>
      <w:r>
        <w:rPr/>
        <w:t>1</w:t>
      </w:r>
      <w:r>
        <w:rPr/>
        <w:t>万多元的保健室。这是一个充满爱心和人道主义精神、惠及千家万户的善举。借此机会，我谨代表同心满族乡同辉期望小学</w:t>
      </w:r>
      <w:r>
        <w:rPr/>
        <w:t>500</w:t>
      </w:r>
      <w:r>
        <w:rPr/>
        <w:t>多名师生，向不辞辛劳前来参加捐赠仪式的各位领导、各位来宾表示衷心的感谢</w:t>
      </w:r>
      <w:r>
        <w:rPr/>
        <w:t>!</w:t>
      </w:r>
      <w:r>
        <w:rPr/>
        <w:t>向多年来一向关心和帮忙同心乡教育发展的各级领导、各界朋友表示衷心的感谢</w:t>
      </w:r>
      <w:r>
        <w:rPr/>
        <w:t>!</w:t>
      </w:r>
    </w:p>
    <w:p>
      <w:pPr>
        <w:pStyle w:val="Normal"/>
        <w:rPr/>
      </w:pPr>
      <w:r>
        <w:rPr/>
        <w:t>我们同辉期望小学是一所有着</w:t>
      </w:r>
      <w:r>
        <w:rPr/>
        <w:t>60</w:t>
      </w:r>
      <w:r>
        <w:rPr/>
        <w:t>多年办学史的公立完全小学，现有学生</w:t>
      </w:r>
      <w:r>
        <w:rPr/>
        <w:t>478</w:t>
      </w:r>
      <w:r>
        <w:rPr/>
        <w:t>人，教职工</w:t>
      </w:r>
      <w:r>
        <w:rPr/>
        <w:t>48</w:t>
      </w:r>
      <w:r>
        <w:rPr/>
        <w:t>人。原名同心乡中心小校园，</w:t>
      </w:r>
      <w:r>
        <w:rPr/>
        <w:t>20x</w:t>
      </w:r>
      <w:r>
        <w:rPr/>
        <w:t>年香港同辉电子有限职责公司为校园捐助了价值</w:t>
      </w:r>
      <w:r>
        <w:rPr/>
        <w:t>5</w:t>
      </w:r>
      <w:r>
        <w:rPr/>
        <w:t>万元的仪器设备，故更名为同辉期望小校园。</w:t>
      </w:r>
    </w:p>
    <w:p>
      <w:pPr>
        <w:pStyle w:val="Normal"/>
        <w:rPr/>
      </w:pPr>
      <w:r>
        <w:rPr/>
        <w:t>近年来，我校在各级领导和爱心人士的关心和帮忙下，校园办学条件进一步改善，育人环境不断优化，教学质量显著提高，但距离先进校园仍有差距。这天，哈市久久图书销售有限公司、哈市卫生局的爱心捐建，送来的不仅仅仅是图书、和卫生器材，更是一颗颗关爱的心，一份份无私的爱</w:t>
      </w:r>
      <w:r>
        <w:rPr/>
        <w:t>!</w:t>
      </w:r>
    </w:p>
    <w:p>
      <w:pPr>
        <w:pStyle w:val="Normal"/>
        <w:rPr/>
      </w:pPr>
      <w:r>
        <w:rPr/>
        <w:t>各位领导，爱心人士，我们必须会记住这一份爱的善举，情的真挚</w:t>
      </w:r>
      <w:r>
        <w:rPr/>
        <w:t>!</w:t>
      </w:r>
      <w:r>
        <w:rPr/>
        <w:t>是你们为同辉期望小学的孩子们送来了宝贵的精神财富，是你们为同辉期望小学孩子们的健康成长搭建了平台，创造了条件。</w:t>
      </w:r>
    </w:p>
    <w:p>
      <w:pPr>
        <w:pStyle w:val="Normal"/>
        <w:rPr/>
      </w:pPr>
      <w:r>
        <w:rPr/>
        <w:t>我们必须不负众望，在未来的日子里，励精图治，携手同行，把同辉期望小学办成一所让领导放心、让群众满意、让学生舒心的一流校园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授人玫瑰，手留余香”，此次捐赠活动，我们看到并感受到爱的真诚，我相信，爱的力量会让每一个同辉期望小学的孩子不忘真情，珍惜机会，勤奋学习，快乐生活，全面发展，将来成为对社会有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再一次以热烈的掌声向关心我们同辉期望小学的各位领导、爱心人士表示衷心的感谢</w:t>
      </w:r>
      <w:r>
        <w:rPr/>
        <w:t>!</w:t>
      </w:r>
      <w:r>
        <w:rPr/>
        <w:t>祝各位领导、各位嘉宾工作顺利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