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学生演讲稿"/>
      <w:r>
        <w:rPr/>
        <w:t>创文明城市学生演讲稿</w:t>
      </w:r>
      <w:bookmarkEnd w:id="0"/>
    </w:p>
    <w:p>
      <w:pPr>
        <w:pStyle w:val="Normal"/>
        <w:rPr/>
      </w:pPr>
      <w:r>
        <w:rPr/>
        <w:t>光阴似箭，二十年过去了，我再次回到了我的家乡――濮阳，当我来到了这个城市，就有点陌生，因为这里发生了很大的变化。现在的濮阳，不再是以前那个城市了，而变成了文明的城市之一。</w:t>
      </w:r>
    </w:p>
    <w:p>
      <w:pPr>
        <w:pStyle w:val="Normal"/>
        <w:rPr/>
      </w:pPr>
      <w:r>
        <w:rPr/>
        <w:t>现在的城市已经没有摆摊的小贩子们了，现在的城市没有随地乱扔垃圾的人了，现在的城市已经没有说脏话的人了，现在的城市……现在的一切一切都正在变化着，我环顾四周，变化真是太大了，太令人惊奇了。</w:t>
      </w:r>
    </w:p>
    <w:p>
      <w:pPr>
        <w:pStyle w:val="Normal"/>
        <w:rPr/>
      </w:pPr>
      <w:r>
        <w:rPr/>
        <w:t>傍晚，吃完了饭，就陪爸爸妈妈出去散步，我边走边看着周围的美景，抬头一看，星星闪闪发光，连成了一个个图形，好看极了，在看脚下，路上没有一点垃圾，今天走在街上我没有听见一个人在说脏话，也没有看见一个人在吵架，每个人的谈吐都很文雅，它们为了美丽的濮阳，养成了文明的习惯也养成了卫生的习惯，到了晚上小区里很寂静，街上有很多老人在散步，他们说说笑笑，高兴极了，是为美丽新濮阳而自豪吧。</w:t>
      </w:r>
    </w:p>
    <w:p>
      <w:pPr>
        <w:pStyle w:val="Normal"/>
        <w:rPr/>
      </w:pPr>
      <w:r>
        <w:rPr/>
        <w:t>第二天早上，我一早就起了床，打开了窗户一股清新的空气向我扑来。“啊，好清爽。”我赶紧床上了衣服，到广场去锻炼锻炼身体，广场的树绿树成荫，广场上的草地绿如地毯，眼前一片绿色，一朵朵话五颜六色，美丽极了，绽放着笑脸在给我们打招呼“你好你好</w:t>
      </w:r>
      <w:r>
        <w:rPr/>
        <w:t>!”</w:t>
      </w:r>
      <w:r>
        <w:rPr/>
        <w:t>不一会喷泉就出来了，那一个个形式，非常的好看，还有的小孩，禁不住跑进了喷泉中，看着他们一个个兴高采烈的，真是想跟着它们一样尽情的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的震撼</w:t>
      </w:r>
      <w:r>
        <w:rPr/>
        <w:t>!</w:t>
      </w:r>
      <w:r>
        <w:rPr/>
        <w:t>因为现在城市在发展，因为城市在不断地变化，因为市民在不断地改变做一个文明人。现在的城市变了，我们更应该坚持下去，为了明天变得更加美好，那就从现在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