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转正自我鉴定优秀范文"/>
      <w:r>
        <w:rPr/>
        <w:t>医务人员转正自我鉴定优秀范文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在思想上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