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工作心得体会范文精选"/>
      <w:r>
        <w:rPr/>
        <w:t>党员工作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我志愿加入中国共产党，拥护党的纲领，遵守党的章程</w:t>
      </w:r>
      <w:r>
        <w:rPr/>
        <w:t>.....”</w:t>
      </w:r>
      <w:r>
        <w:rPr/>
        <w:t>这是入党誓词，是每一个志愿加入中国共产党的人在入党时对党的承诺，而作为新一代的青年党员干部，我们更要牢记入党誓词做一名合格共产党员。</w:t>
      </w:r>
    </w:p>
    <w:p>
      <w:pPr>
        <w:pStyle w:val="Normal"/>
        <w:rPr/>
      </w:pPr>
      <w:r>
        <w:rPr/>
        <w:t>要时刻坚持共产党员的先进性，加强学习。理论是实践的基础，要不断学习，学习新的理论来武装自我</w:t>
      </w:r>
      <w:r>
        <w:rPr/>
        <w:t>;</w:t>
      </w:r>
      <w:r>
        <w:rPr/>
        <w:t>学习新的工作方法，不要一味的因循守旧、固步自封，要借鉴那些好的工作方法，当然也能够自我进行创新，来不断提升自我的工作本事、提高工作效率。学习使人提高，学习能够让自我时刻坚持一种进取向上的状态，以应对未来可能会遇到的各种挑战。</w:t>
      </w:r>
    </w:p>
    <w:p>
      <w:pPr>
        <w:pStyle w:val="Normal"/>
        <w:rPr/>
      </w:pPr>
      <w:r>
        <w:rPr/>
        <w:t>要守住清贫耐住寂寞，立足于本职工作。首先要有一个正确的工作态度，我们虽然只是一名普通的基层工作人员，可是我们也是社会主义建设事业中不可缺少的一份子，社会主义设一就像一个机器，他的正常运转离不开每一个零件，即便只是一个螺丝钉。无论做人还是干事，守得住清贫、耐得住寂寞，才能稳得住心神，才能干事有劲。应对工作要克服畏难情绪和懒惰的思想，敢于拼搏</w:t>
      </w:r>
      <w:r>
        <w:rPr/>
        <w:t>;</w:t>
      </w:r>
      <w:r>
        <w:rPr/>
        <w:t>要敢于直面困难，而不是躲避</w:t>
      </w:r>
      <w:r>
        <w:rPr/>
        <w:t>;</w:t>
      </w:r>
      <w:r>
        <w:rPr/>
        <w:t>要敢于承认错误，要有应对失败的勇气，在失败后更要敢于负责，想办法解决，而不是一味的掩饰与推脱。其次，在工作上要高标准、严要求，而不是一味的敷衍了事，基层的工作很繁琐，可是基层更能锻炼人，我们要把握住机会不断提升自我的业务本事，从另一方面来说，我们的权利市人民赋予的，对自我的严格就是对人民的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党员都要发挥先锋模范的作用，更要经得起历史的检验，经得起时间的检验，更要经得起人民的检验，要做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