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南艺术领域学习心得"/>
      <w:r>
        <w:rPr/>
        <w:t>指南艺术领域学习心得</w:t>
      </w:r>
      <w:bookmarkEnd w:id="0"/>
    </w:p>
    <w:p>
      <w:pPr>
        <w:pStyle w:val="Normal"/>
        <w:rPr/>
      </w:pPr>
      <w:r>
        <w:rPr/>
        <w:t>通过李老师对《纲要》、《指南》的解读，使我明白：艺术的关键在于教师“充分创造条件和机会”，使幼儿“感受和发现美”，以及“表现和创造美”的过程。《指南》非常鲜明地体现了“面向全体幼儿，以幼儿发展为本”的教育理念。艺术部分指出：尊重幼儿的兴趣和独特感受，理解他们欣赏时的行为。要让每个幼儿在其艺术天性的引领下，按他们自己的能力水平，在艺术活动中大胆、自由地以自己的方式表达他们对周围世界与生活中美好事物的感受，体验自由表达与创造的乐趣。</w:t>
      </w:r>
    </w:p>
    <w:p>
      <w:pPr>
        <w:pStyle w:val="Normal"/>
        <w:rPr/>
      </w:pPr>
      <w:r>
        <w:rPr/>
        <w:t>幼儿艺术领域学习的关键在于充分创造条件和机会，在大自然和社会文化生活中萌发幼儿对美的感受和体验，丰富其想象力和创造力，引导幼儿学会用心灵去感受美和发现美，用自己的方式去表现和创造美。艺术贵在创造，我们在对幼儿进行教育时，我们要注意培养幼儿的创造力，要让幼儿充分的发挥其自主性，不困住幼儿的思维与想象，多为幼儿提供机会，保护他们的天真与创造力。作为教师的我们更应该引导幼儿在感受美、欣赏美的同时用他们丰富的想象力去创造。而在幼儿活动中和设计课程的时候应该注意不要对幼儿的要求过多，不要过重的培养幼儿技术上的能力，我们应更重过程，教师应给幼儿创设宽松愉快的氛围，开展具有游戏倾向的艺术活动，这样才能调动幼儿的积极性。如，在音乐教育活动中，就要让幼儿自发地去感受音乐，去理解音乐，幼儿在享受音乐的同时提高了感受音乐的审美情趣和审美能力，同时也满足了幼儿的求知、求成的需要，通过成功的学习经验又增强了幼儿的学习自信心和自我效能感。艺术存在于生活，我们应该更加的注意生活中的艺术，培养幼儿在生活中感受艺术。我们应在平时的一日生活中就注重对幼儿艺术的培养与启发，让幼儿自信大胆的进行表演与创作，尽自己最大的努力让幼儿拥有发现美、表现美、创造美的意愿或能力。</w:t>
      </w:r>
    </w:p>
    <w:p>
      <w:pPr>
        <w:pStyle w:val="Normal"/>
        <w:rPr/>
      </w:pPr>
      <w:r>
        <w:rPr/>
        <w:t>另外，在个别化区域活动的环境创设中，我们应更好的营造气氛，鼓励幼儿艺术领域的发展，以新的教育理念指导幼儿艺术教育，克服以成人的评价标准去评价幼儿。重视音乐区的创设，活动室的不足应有幼儿的充分参与，美术区中应配备幼儿常用的创作材料和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我们还可以根据幼儿的年龄特点和兴趣，利用盥洗、如厕的时间组织幼儿欣赏更多的艺术作品，如欣赏名画、欣赏不同的建筑、欣赏音乐等，在生活中培养幼儿对艺术的兴趣，培养培养幼儿发现美、创造美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