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年度工作计划"/>
      <w:r>
        <w:rPr/>
        <w:t>2023</w:t>
      </w:r>
      <w:r>
        <w:rPr/>
        <w:t>餐饮部年度工作计划</w:t>
      </w:r>
      <w:bookmarkEnd w:id="0"/>
    </w:p>
    <w:p>
      <w:pPr>
        <w:pStyle w:val="Normal"/>
        <w:rPr/>
      </w:pPr>
      <w:r>
        <w:rPr/>
        <w:t>在餐饮部工作，新的一年，我也是要制定好我个人的一个工作计划，去完成这一年的工作，同时自己也是得到进步和成长的，酒店新的一年也是大力发展的一个年头，我也是要跟上酒店前行的步伐，提升自己，让自己有更多的一个收获。</w:t>
      </w:r>
    </w:p>
    <w:p>
      <w:pPr>
        <w:pStyle w:val="Normal"/>
        <w:rPr/>
      </w:pPr>
      <w:r>
        <w:rPr/>
        <w:t>做好本职的工作，积极的去完成领导交代的一个任务，我知道，既然在这个岗位上面，那么我自己就是要努力的去把事情做好，才能对得起这份工作，领导的一个信任，同时这也是一种职业的道德。如果自己本职的事情都做不好，那就谈不上做其他的了，或者去进步了，这一年的工作，除了本职，我也是要配合同事去完成一些我们团队要做的事情，同时在餐饮部，别的同事有需要帮助的地方，我只要有能力和时间，我也是会努力的去帮忙的，大家一起把餐饮部给搞好了，工作方面只有都做好了，那么自己的工作经验也是会更多，让自己得到成长和收获。</w:t>
      </w:r>
    </w:p>
    <w:p>
      <w:pPr>
        <w:pStyle w:val="Normal"/>
        <w:rPr/>
      </w:pPr>
      <w:r>
        <w:rPr/>
        <w:t>努力的提升个人的能力，这也是新年非常重要的一件事情，之前在年会上，领导也是说了这一年酒店要去发展，那么我作为餐饮部的一员也是不能拖后腿，必须要跟上酒店的一个发展，自己能力提升了，那么做事情也是能更加的有效率，并且也是能让自己在工作的岗位上有更多的一个机会，能够在有晋升机会的时候，自己能去把握住，跟同事去学习，自己去看相关餐饮方面的书籍，不断的去尝试，只有自己认真的去做了，把那些该学的，以后能用到的知识而今储备好，那么我才能更好的提升自己。每一个人，只有去努力过，那么才能知道自己的一个极限在哪里，不能松懈，职场上的道路就是这样，如果你不前进，那么就会被别人所超越，而酒店新的发展机会到来的时候，却抓不住，那么到时也是会后悔的，所以新的一年要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工作，努力的去学习，提升自己各方面，计划虽然有，但是实际的情况也是会有变动，所以我也是要根据实际的一个情况去做改变，去更好的调整计划，符合实际，让自己在这一年里有更大的收获，也是可以在工作之中贡献自己的那一份力，让酒店的发展更好，只有酒店发展好了，那么我就更能在这么优秀的酒店里获得更多，自己也是可以得到更大的提升，职业的道路走得更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