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的导游词合集"/>
      <w:r>
        <w:rPr/>
        <w:t>介绍天津的导游词合集</w:t>
      </w:r>
      <w:bookmarkEnd w:id="0"/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rPr/>
      </w:pPr>
      <w:r>
        <w:rPr/>
        <w:t>这里原来是女花厅，现在作为砖雕展室对外开放。这些砖雕都是取自杨柳青镇民宅建筑，从中可以看到千年古镇的建筑风貌。第一展室展出山尖类砖雕，第二展室展出门楼砖雕，第三展室展出影壁类砖雕。这幅叫“福寿三多”，仙桃表健康长寿，石榴表多子，佛手可握财，多寿，多子，多财故为“福寿三多”。第四展室的这幅砖雕叫“辈辈封候”，老猴背小猴上树偷桃，触到了蜂窝，蜜蜂蛰在猴背上，取其谐音背背蜂猴。</w:t>
      </w:r>
    </w:p>
    <w:p>
      <w:pPr>
        <w:pStyle w:val="Normal"/>
        <w:rPr/>
      </w:pPr>
      <w:r>
        <w:rPr/>
        <w:t>下面我们看一下商俗展室。这里展现的是清末民初一条街，再现了当年杨柳青镇的繁华景象，可谓中国北方大商埠的缩影。大家注意看一下，店铺两边的对联都很有意思，理发店门口是“头等事业，顶上功夫”。炸糕店是“饼名五福，糕赐重阳”。当铺是“青铺飞去复飞来，白银赠人还赠我”。我们一会去佛堂。</w:t>
      </w:r>
    </w:p>
    <w:p>
      <w:pPr>
        <w:pStyle w:val="Normal"/>
        <w:rPr/>
      </w:pPr>
      <w:r>
        <w:rPr/>
        <w:t>在佛堂正中供奉的就是观士音菩萨，屋里上方供有关公像，下方福，禄，寿三星像。佛堂为典型的抬梁式框架结构，四梁八柱。这种民宅结构非常坚固，也就是人们常说的墙倒房不塌。</w:t>
      </w:r>
    </w:p>
    <w:p>
      <w:pPr>
        <w:pStyle w:val="Normal"/>
        <w:rPr/>
      </w:pPr>
      <w:r>
        <w:rPr/>
        <w:t>石家大院共有三道垂花门，因其垂柱根据荷花的三个花期雕刻成三种不同形态的图案，分别取名为：“含苞待放”“花蕊吐絮”“籽满蓬莲”。</w:t>
      </w:r>
    </w:p>
    <w:p>
      <w:pPr>
        <w:pStyle w:val="Normal"/>
        <w:rPr/>
      </w:pPr>
      <w:r>
        <w:rPr/>
        <w:t>我们先去看第一道垂花门，“含苞待放”，它是三座垂花门中最讲究的一座。它的中间有两块抱鼓石，抱鼓石外侧是象首，即“吉祥”，里侧是鹤鹿回春。当年仅石料就需白银五百两，两位石匠精雕细刻一年之久才完工。垂花门木格上有四季花图案，象征走过此门，四季平安，让我们一起走过此门去看戏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有三绝：牌坊，戏楼，文昌阁。现在我们看到的就是三绝之一的戏楼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到了夏天，戏楼内地炉空气流通，方砖青石坚硬清凉，东西两侧开有侧门使空气形成对流，空间又高，窗户设计的阳光不直射却分外透亮，使人感到十分凉爽。戏楼建筑用砖均是三座马蹄窑指定专人特殊烧制。经专用工具打磨以后干摆叠砌，用元宵面打了糨糊白灰膏粘合，墙成一体，加上北高南低回声不撞，北面隔扇门能放音，拢音效果极佳，偌大戏楼不用扩音器，不仅在角落听得清楚，即使在院内也听得明白无误。因此，石府戏楼堪称“民间一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